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lang w:val="en-GB"/>
              </w:rPr>
            </w:pPr>
            <w:r>
              <w:rPr>
                <w:rFonts w:cs="Arial" w:ascii="Arial" w:hAnsi="Arial"/>
                <w:sz w:val="20"/>
                <w:lang w:val="en-GB"/>
              </w:rPr>
              <w:t>FAIR PLAY CUP (matcher se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 31 Mars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e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20 min i varje match</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1 Johan Forseström mot IF Warta och 1-0 Emil Henricsson mot Lerums I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uddalens Gruspl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ycket folk runt alla plan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Olik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sken från en klarblå himmel och +14 grader varm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immie Jörevik hade en sträckning ovansidan låret som hämmade Jimmie en de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Christoffer Gisslehol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ohan Åstrand</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br/>
              <w:t>Gustav Winther</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Jimmie Jörevik</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rik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Simon Herman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ex Polhammar</w:t>
              <w:br/>
              <w:t>Rasmus Davidsson</w:t>
              <w:br/>
              <w:t>Johan Henric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Andreas Forsmark</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rl-Victor Andrea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0"/>
              </w:rPr>
              <w:t>Fair-Play Cup för P-13 lag, vi ville testa en ny konstellation dels för att låta våra P-95 killar testa på 11-manna spel i en riktig match, samt att ytterligare kunna se vad vi behöver bättra på och träna på.</w:t>
              <w:br/>
              <w:t>Detta var en lärorik turnering, men vi hade väl en del otur som just fick möta Örgryte IS och IF Warta som var väldigt duktiga lag. Lerums IS spelade vi däremot jämt mot och lyckades vinna rättvist med 1-0.</w:t>
            </w:r>
            <w:r>
              <w:rPr>
                <w:rFonts w:cs="Arial" w:ascii="Arial" w:hAnsi="Arial"/>
                <w:b/>
                <w:sz w:val="20"/>
              </w:rPr>
              <w:br/>
              <w:t>IFK Björkö – Örgryte IS (0-4)</w:t>
            </w:r>
          </w:p>
          <w:p>
            <w:pPr>
              <w:pStyle w:val="Normal"/>
              <w:jc w:val="center"/>
              <w:rPr/>
            </w:pPr>
            <w:r>
              <w:rPr>
                <w:rFonts w:cs="Arial" w:ascii="Arial" w:hAnsi="Arial"/>
                <w:sz w:val="20"/>
              </w:rPr>
              <w:t>Örgryte öppnade matchen i ett rasande tempo och vi kom knappt över halva plan i den första halvleken, flera av spelarna hade svårt att hitta sina positioner och det var väl inte mycket att säga om, vi mötte ett klart bättre lag.</w:t>
              <w:br/>
              <w:t>0-1 kom redan i den (3min) och 0-2 (7min) efter ett mycket snyggt ÖIS spel med inlägg och nick i mål.</w:t>
              <w:br/>
              <w:t>0-3 (13min) och var var markeringen någonstans, William var helt utlämnad.</w:t>
              <w:br/>
              <w:t>0-3 i halvlek och vi gjorde en del förändringar och fick bättre spel i den andra halvleken där vi skapade några halvchanser. 0-4 (12min) kom efter en ÖIS hörna där vi inte alls var med.</w:t>
              <w:br/>
            </w:r>
            <w:r>
              <w:rPr>
                <w:rFonts w:cs="Arial" w:ascii="Arial" w:hAnsi="Arial"/>
                <w:b/>
                <w:sz w:val="20"/>
              </w:rPr>
              <w:t>IFK Björkö – IF Warta (1-4)</w:t>
            </w:r>
          </w:p>
          <w:p>
            <w:pPr>
              <w:pStyle w:val="Normal"/>
              <w:ind w:left="360" w:hanging="0"/>
              <w:jc w:val="center"/>
              <w:rPr>
                <w:rFonts w:ascii="Arial" w:hAnsi="Arial" w:cs="Arial"/>
                <w:sz w:val="20"/>
              </w:rPr>
            </w:pPr>
            <w:r>
              <w:rPr>
                <w:rFonts w:cs="Arial" w:ascii="Arial" w:hAnsi="Arial"/>
                <w:sz w:val="20"/>
              </w:rPr>
              <w:t>Olyckligt start igen 0-1 (2min) nu står vi och sover, snyggt genomspel av Warta, men vi vaknade till liv igen och repade mod och spelade upp oss.</w:t>
              <w:br/>
              <w:t>1-1 stänkte Johan Forseström in efter en snygg djupledspass, han lossade vänstersläggan och sköt in bollen i nättaket. 1-2 till Warta efter en snabb kontring, men spelet var relativt jämt och vi hoppas på en kvittering. 2:a halvlek och vi hade några kvitteringslägen, men då vänder Warta spelet snabbt och våra backar hängde inte med 1-3 (15min) som även blir 1-4 (18min)</w:t>
            </w:r>
          </w:p>
          <w:p>
            <w:pPr>
              <w:pStyle w:val="Normal"/>
              <w:jc w:val="center"/>
              <w:rPr/>
            </w:pPr>
            <w:r>
              <w:rPr>
                <w:rFonts w:cs="Arial" w:ascii="Arial" w:hAnsi="Arial"/>
                <w:b/>
                <w:sz w:val="20"/>
              </w:rPr>
              <w:t>IFK Björkö – Lerums IS (1-0)</w:t>
            </w:r>
          </w:p>
          <w:p>
            <w:pPr>
              <w:pStyle w:val="Normal"/>
              <w:ind w:left="360" w:hanging="0"/>
              <w:jc w:val="center"/>
              <w:rPr>
                <w:rFonts w:ascii="Arial" w:hAnsi="Arial" w:cs="Arial"/>
                <w:sz w:val="20"/>
              </w:rPr>
            </w:pPr>
            <w:r>
              <w:rPr>
                <w:rFonts w:cs="Arial" w:ascii="Arial" w:hAnsi="Arial"/>
                <w:sz w:val="20"/>
              </w:rPr>
              <w:t>Peppning av killarna inför sista matchen, visa vad ni kan nu och ha roligt var budskapet.</w:t>
              <w:br/>
              <w:t>Och visst kämpade alla och ville verkligen vinna denna sista matchen</w:t>
              <w:br/>
              <w:t>1-0 (15min) på kraft nästan från halva plan sköt Emil Henricsson in.</w:t>
            </w:r>
          </w:p>
          <w:p>
            <w:pPr>
              <w:pStyle w:val="Normal"/>
              <w:ind w:left="360" w:hanging="0"/>
              <w:jc w:val="center"/>
              <w:rPr>
                <w:rFonts w:ascii="Arial" w:hAnsi="Arial" w:cs="Arial"/>
                <w:sz w:val="20"/>
              </w:rPr>
            </w:pPr>
            <w:r>
              <w:rPr>
                <w:rFonts w:cs="Arial" w:ascii="Arial" w:hAnsi="Arial"/>
                <w:sz w:val="20"/>
              </w:rPr>
              <w:t>Sammanfattningsvis en lärorik turnering och att vi ser att det krävs en annan inställning och vilja om man skall kunna ha någon chans mot de andra lagen, det går inte att trippa på tå längre och gå undan i närkamperna. Det som krävs framöver om vi skall kunna förbättra oss ytterligare är att träna på fysiken, kraften i närkamperna (hårt men schysst) samt tempot med och utan boll, detta måste även bli bättre på träningarna, men att ändå behålla glädjen med fotbollen.</w:t>
              <w:br/>
              <w:t>Vi jobbar vidare med detta.</w:t>
            </w:r>
          </w:p>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1:18:00Z</dcterms:created>
  <dc:creator>Hans Forseström</dc:creator>
  <dc:description/>
  <cp:keywords/>
  <dc:language>en-US</dc:language>
  <cp:lastModifiedBy>Hans Forseström</cp:lastModifiedBy>
  <cp:lastPrinted>2007-03-14T20:32:00Z</cp:lastPrinted>
  <dcterms:modified xsi:type="dcterms:W3CDTF">2007-04-06T11:53:00Z</dcterms:modified>
  <cp:revision>7</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