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FK Björkö – Masthuggets BK</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ÖN 25 Mars 2007</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7-2 (3-1)</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30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0 Erik Alexandersson, 2-0 Gustav Engström, 3-1 Alex Järvi, 4-1 Erik Alexandersson,</w:t>
              <w:br/>
              <w:t>5-1 Gustav Engström, 6-1 Alex Järvi och 7-1 Gustav Engström</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Hjällviks Gruspla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Ca 30-tal</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Mirek Smietanski</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olsken från en klarblå himmel och +14 grader varm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st gult kort till Masthuggetspelare</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Nils fick en smäll ovan  knäet i en duell men hoppade in i matchen senare ige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Det var mycket som var bra denna dag, kul att få göra många mål efter flera fina spelkombinationer.</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2126"/>
        <w:gridCol w:w="1843"/>
        <w:gridCol w:w="1843"/>
        <w:gridCol w:w="1701"/>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William Alexandersson</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r>
              <w:rPr>
                <w:rFonts w:cs="Arial" w:ascii="Arial" w:hAnsi="Arial"/>
                <w:sz w:val="20"/>
              </w:rPr>
              <w:t>Tobias Lundman</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Henricsso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Alexander Hallberg</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Daniel Borgström</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Mattsson</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esper Fredlund</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MITT</w:t>
              <w:br/>
            </w:r>
            <w:r>
              <w:rPr>
                <w:rFonts w:cs="Arial" w:ascii="Arial" w:hAnsi="Arial"/>
                <w:sz w:val="20"/>
              </w:rPr>
              <w:t>Erik Alexandersso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Marcus Wisema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Nils André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ohan Forseströ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ulius Lindblom</w:t>
            </w:r>
          </w:p>
          <w:p>
            <w:pPr>
              <w:pStyle w:val="Normal"/>
              <w:jc w:val="center"/>
              <w:rPr>
                <w:rFonts w:ascii="Arial" w:hAnsi="Arial" w:cs="Arial"/>
                <w:sz w:val="20"/>
              </w:rPr>
            </w:pPr>
            <w:r>
              <w:rPr>
                <w:rFonts w:cs="Arial" w:ascii="Arial" w:hAnsi="Arial"/>
                <w:sz w:val="20"/>
              </w:rPr>
              <w:t>Johan Åstrand</w:t>
              <w:br/>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Gustav Engström</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ANFALL</w:t>
              <w:br/>
            </w:r>
            <w:r>
              <w:rPr>
                <w:rFonts w:cs="Arial" w:ascii="Arial" w:hAnsi="Arial"/>
                <w:sz w:val="20"/>
              </w:rPr>
              <w:t>Alexander Järv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lex Polhammar</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20"/>
              </w:rPr>
              <w:t>IFK Björkö – Masthuggets BK (7-2)</w:t>
            </w:r>
          </w:p>
          <w:p>
            <w:pPr>
              <w:pStyle w:val="Normal"/>
              <w:ind w:left="360" w:hanging="0"/>
              <w:jc w:val="center"/>
              <w:rPr>
                <w:rFonts w:ascii="Arial" w:hAnsi="Arial" w:cs="Arial"/>
                <w:sz w:val="20"/>
              </w:rPr>
            </w:pPr>
            <w:r>
              <w:rPr>
                <w:rFonts w:cs="Arial" w:ascii="Arial" w:hAnsi="Arial"/>
                <w:sz w:val="20"/>
              </w:rPr>
              <w:t>Underbart väder att spela match i, det ända som egentligen fattades var väl en gräsplan för att det skulle kännas som våren på riktigt. Men det fick väl duga med Hjällviks grusplan ännu en gång.</w:t>
              <w:br/>
              <w:t>Matchstart och domare Mirek blåste igång matchen efter det att ha inspekterat målnät och linjer, allt detta var under all kritik från domaren och det var vårat ansvar som hemmalag att fixa detta. Det var inte mycket vi kunde göra åt detta, vi fick oss en skopa av domaren, linjerna var katastrofala och planen var inte heller i bästa skick trots kanonväder, vi får väl säga tack till Öckerö Fritid.</w:t>
              <w:br/>
              <w:t>Annat var det i tisdags när vi spelade på Ruddalens grusplan, där var det ordning och reda och en kanonfin plan.</w:t>
              <w:br/>
              <w:t>-</w:t>
              <w:br/>
              <w:t>Det blev en rykande matchinledning (5min) vi får en hörna från vänster som Nils slår in i boxen, bollen går så småningom till Emil Mattsson som trycker på med vänstern, men skottet går strax utanför.</w:t>
              <w:br/>
              <w:t>(8min) Snyggt spel på vänsterkanten, där Järvi nickskarvar bollen till Nils som dribblar sig förbi backen och skjuter ett bra skott mot mål som målvakten räddar, men släpper retur och på returen är Erik framme och skjuter in bollen 1-0.</w:t>
              <w:br/>
              <w:t>(14min) En tilltrasslad situation framför Masthuggets mål där en Masthugget back krocka med egen målvakt och fram störtar Gustav och lägger in 2-0.</w:t>
              <w:br/>
              <w:t>Nu följer böljande spel fram och tillbaka, men det är Björkö som hela tiden har det bättre spelet och visar upp säkrare passningsspel. Alex Järvi har några chanser men lyckas inte pricka målet.</w:t>
              <w:br/>
              <w:t>(25min) En tilltrasslad situation där vi inte lyckas rensa bort bollen i straffområdet, utan bollen går ut till en Masthuggetspelare som skjuter in 2-1.</w:t>
              <w:br/>
              <w:t>(28min) Vi gör en snabb kontring, snabb spelvändning där Järvi spelar bollen till Gustav, som skjuter ett bra skott men målvakten räddar.</w:t>
              <w:br/>
              <w:t>(29min) En hörna som så småningom landar framför fötterna på Järvi som skjuter in 3-1.</w:t>
              <w:br/>
              <w:t>Första halvlek slut och en kort vila och genomgång av olika situationer.</w:t>
              <w:br/>
              <w:t>William stod i mål i den 1:a halvleken, nu var det Tobias tur att ta över i den 2:a.</w:t>
              <w:br/>
              <w:t>2:a HALVLEK</w:t>
              <w:br/>
              <w:t>Allt eftersom matchen går blir det bättre och bättre passningsspel, backlinjen spelar stabilt och Alexander Hallberg har järnkoll på läget.</w:t>
              <w:br/>
              <w:t xml:space="preserve">(15min) Snygg hörna från Järvi som går till Gustav, som snyggt nickskarvar bakåt till Erik som tar ner bollen på bröstet och pangar in 4-1 otagbart för målvakten.  </w:t>
            </w:r>
          </w:p>
          <w:p>
            <w:pPr>
              <w:pStyle w:val="Normal"/>
              <w:ind w:left="360" w:hanging="0"/>
              <w:jc w:val="center"/>
              <w:rPr>
                <w:rFonts w:ascii="Arial" w:hAnsi="Arial" w:cs="Arial"/>
                <w:sz w:val="20"/>
              </w:rPr>
            </w:pPr>
            <w:r>
              <w:rPr>
                <w:rFonts w:cs="Arial" w:ascii="Arial" w:hAnsi="Arial"/>
                <w:sz w:val="20"/>
              </w:rPr>
              <w:t>(20min) Snyggt pass från Emil Mattsson på vänsterkanten till Gustav som trycker in 5-1 och just nu spelar grabbarna en mycket bra fotboll, många fina spelkombinationer och uppspel längs kanterna.</w:t>
              <w:br/>
              <w:t xml:space="preserve">(22min) Johan Åstrand som nu spelar vänsterback gör ett snyggt uppspel längs vänsterkanten till Johan Forseström som slår ett väl avvägt inlägg till Alex Järvi som nu är säkerheten själv och </w:t>
              <w:br/>
              <w:t>prickar in 6-1 till Björkö. Bara minuten senare (23min) nytt uppspel från vänsterkanten, där återigen Johan Forseström spelar bollen till Alex Järvi, men där Järvi nu spelar bollen vidare till Gustav, som skjuter in bollen till 7-1, nu var det propagandafotboll.</w:t>
              <w:br/>
              <w:t>I slutminuten (30min) får Masthugget en straff, svårt att se om det var innanför straffområdet, men dom dåliga linjerna, straffen slås otagbart för Tobias upp i krysset till slutresultatet 7-2</w:t>
            </w:r>
          </w:p>
          <w:p>
            <w:pPr>
              <w:pStyle w:val="Normal"/>
              <w:ind w:left="360" w:hanging="0"/>
              <w:jc w:val="center"/>
              <w:rPr>
                <w:rFonts w:ascii="Arial" w:hAnsi="Arial" w:cs="Arial"/>
                <w:sz w:val="20"/>
              </w:rPr>
            </w:pPr>
            <w:r>
              <w:rPr>
                <w:rFonts w:cs="Arial" w:ascii="Arial" w:hAnsi="Arial"/>
                <w:sz w:val="20"/>
              </w:rPr>
              <w:t>-</w:t>
            </w:r>
          </w:p>
          <w:p>
            <w:pPr>
              <w:pStyle w:val="Normal"/>
              <w:ind w:left="360" w:hanging="0"/>
              <w:jc w:val="center"/>
              <w:rPr>
                <w:rFonts w:ascii="Arial" w:hAnsi="Arial" w:cs="Arial"/>
                <w:sz w:val="20"/>
              </w:rPr>
            </w:pPr>
            <w:r>
              <w:rPr>
                <w:rFonts w:cs="Arial" w:ascii="Arial" w:hAnsi="Arial"/>
                <w:sz w:val="20"/>
              </w:rPr>
              <w:t>Bra väder, bra jobbat, bra spelat, bra inställning, bra humör, bra stämning…………..</w:t>
              <w:br/>
              <w:t>En helgjuten laginsats med bra spelglädje och en väl genomförd match.</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1906" w:h="16838"/>
      <w:pgMar w:left="1276" w:right="1274"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6:46:00Z</dcterms:created>
  <dc:creator>Hans Forseström</dc:creator>
  <dc:description/>
  <cp:keywords/>
  <dc:language>en-US</dc:language>
  <cp:lastModifiedBy>Hans Forseström</cp:lastModifiedBy>
  <cp:lastPrinted>2007-03-14T20:32:00Z</cp:lastPrinted>
  <dcterms:modified xsi:type="dcterms:W3CDTF">2007-03-26T05:27:00Z</dcterms:modified>
  <cp:revision>12</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