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1 (Se spelade matcher enligt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 3 mars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e resultat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x12 min i alla match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Alexander Järvi 1 mål för Björkö 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Assi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drottshallen i Svanesund på Oru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Fullsatta läktare med spelare, ledare och föräldra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enomgående bra domare i matcherna för Björkö 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ustav hade specialtejpat sin tå, Jesper fick ont i ryggen efter andra matchen då han stod i må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2</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Jesper Fredlund</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Matt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aniel Borgström</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TOPP</w:t>
              <w:br/>
            </w:r>
            <w:r>
              <w:rPr>
                <w:rFonts w:cs="Arial" w:ascii="Arial" w:hAnsi="Arial"/>
                <w:sz w:val="20"/>
              </w:rPr>
              <w:t>Nils Andrén ©</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TOPP</w:t>
              <w:br/>
            </w:r>
            <w:r>
              <w:rPr>
                <w:rFonts w:cs="Arial" w:ascii="Arial" w:hAnsi="Arial"/>
                <w:sz w:val="20"/>
              </w:rPr>
              <w:t>Alexander Järvi</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Gustav Engström</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272"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rPr>
            </w:pPr>
            <w:r>
              <w:rPr>
                <w:rFonts w:cs="Arial" w:ascii="Arial" w:hAnsi="Arial"/>
                <w:sz w:val="18"/>
                <w:szCs w:val="18"/>
              </w:rPr>
              <w:t xml:space="preserve">- </w:t>
              <w:br/>
              <w:t xml:space="preserve"> Lördag morgon 4/3 klockan var 05:15 på morgonen och väckarklockan ringde hemma hos ett antal spelare skulle ta 6-färjan denna tidiga morgon för att bege sig till Svanesund på östra Orust. Där skulle vi spela Myckleby Cup för P-14 lag och tyvärr hade vi fått in många sjukdomar och återbud inför denna cupen (5 återbud) men vi fick ändå ihop våra 2 lag med 2 reserver i varje. Så totalt var vi 14 spelare som åkte iväg. Klockan 7:20 var vi framme och då hade vi skapligt god tid att förbereda oss inför första matchen klockan 8:15. Vi stod en stund på läktaren och tittade på en del av dom andra matcherna och helt klart var att detta skulle bli mycket tuffare motstånd än i Februaricupen, det såg vi ledare med en gång, nu gällde det bara att få spelarna att förstå att inställningen är viktig, det går inte att tro att man kan spela bra om man inte kämpar och tar i. Flera av lagen hade stora 1,75-1,80 långa P-93 spelare och framför allt så såg man att dom hade tränat en hel del fysisk fotboll, för det smällde på rejält, hårt men schysst.</w:t>
              <w:br/>
              <w:t>-</w:t>
              <w:br/>
            </w:r>
            <w:r>
              <w:rPr>
                <w:rFonts w:cs="Arial" w:ascii="Arial" w:hAnsi="Arial"/>
                <w:b/>
                <w:sz w:val="20"/>
              </w:rPr>
              <w:t>IFK Björkö 1 – IK Oddevold 1  (0-4)</w:t>
            </w:r>
          </w:p>
          <w:p>
            <w:pPr>
              <w:pStyle w:val="Normal"/>
              <w:jc w:val="center"/>
              <w:rPr/>
            </w:pPr>
            <w:r>
              <w:rPr>
                <w:rFonts w:cs="Arial" w:ascii="Arial" w:hAnsi="Arial"/>
                <w:sz w:val="18"/>
                <w:szCs w:val="18"/>
              </w:rPr>
              <w:t>Ett spelskickligt Oddevold satte högsta fart direkt från avspel och våra killar hängde inte alls med i svängarna.</w:t>
              <w:br/>
              <w:t>0-1 och 0-2 kom relativt snabbt, tyvärr var det olyckliga situationer, men sådan är fotbollen och Oddevoldspelarna högg som kobror hela tiden vi fick inte en lugn stund.</w:t>
              <w:br/>
              <w:t>Det dröjde till mitten av matchen innan killarna förstod att vi måste satsa och ta i mer och spelet blev därmed lite bättre även om matchen i praktiken var avgjord. Oddevold ökar sedan på till 0-3 och 0-4 som blev slutresultatet.</w:t>
              <w:br/>
              <w:t>Alexander Hallberg som stod i den första matchen hade inte skuggan av en chans på dom 4 målen.</w:t>
              <w:br/>
              <w:t>-</w:t>
              <w:br/>
            </w:r>
            <w:r>
              <w:rPr>
                <w:rFonts w:cs="Arial" w:ascii="Arial" w:hAnsi="Arial"/>
                <w:b/>
                <w:sz w:val="20"/>
              </w:rPr>
              <w:t>IFK Björkö 1 – Gilleby  (1-0)</w:t>
            </w:r>
          </w:p>
          <w:p>
            <w:pPr>
              <w:pStyle w:val="Normal"/>
              <w:jc w:val="center"/>
              <w:rPr/>
            </w:pPr>
            <w:r>
              <w:rPr>
                <w:rFonts w:cs="Arial" w:ascii="Arial" w:hAnsi="Arial"/>
                <w:sz w:val="18"/>
                <w:szCs w:val="18"/>
              </w:rPr>
              <w:t>Nu var det en mycket bättre inställning och motståndet var i samma nivå som oss själva så nu var det bara att ge järnet. Bättre spel och mer kämpande från våra killar. 1-0 i mitten av matchen av Alexander Järvi.</w:t>
              <w:br/>
              <w:t>Klart stabilare spel och debuterande målvakten Jesper Fredlund gjorde en stormatch mellan stolparna.</w:t>
              <w:br/>
              <w:t>-</w:t>
              <w:br/>
            </w:r>
            <w:r>
              <w:rPr>
                <w:rFonts w:cs="Arial" w:ascii="Arial" w:hAnsi="Arial"/>
                <w:b/>
                <w:sz w:val="20"/>
              </w:rPr>
              <w:t>IFK Björkö 1 – Jonsereds IF 1  (0-4)</w:t>
            </w:r>
          </w:p>
          <w:p>
            <w:pPr>
              <w:pStyle w:val="Normal"/>
              <w:jc w:val="center"/>
              <w:rPr>
                <w:rFonts w:ascii="Arial" w:hAnsi="Arial" w:cs="Arial"/>
                <w:sz w:val="18"/>
                <w:szCs w:val="18"/>
              </w:rPr>
            </w:pPr>
            <w:r>
              <w:rPr>
                <w:rFonts w:cs="Arial" w:ascii="Arial" w:hAnsi="Arial"/>
                <w:sz w:val="18"/>
                <w:szCs w:val="18"/>
              </w:rPr>
              <w:t>Inför matchen trodde vi på en jämn spännande match för Gilleby hade slagit Jonsered med 1-0 och Oddevold hade vunnit med 5-2 mot detta laget. Men nu var inställningen fel igen och det verkade som om vi trodde att vi skulle kunna vinna utan att behöva kämpa och ta i, detta gick inte. Jonseredsspelarna var heta och även om vissa av dom var betydligt tunnare och kortare än våra spelare så var det ”tajmade” tacklingar och kvickare spel. Förlust 0-4 och lärdomen av turneringen är att vi måste mer inrikta oss på att lära oss fysiskt tuffare fotboll men ändå juste spel.</w:t>
            </w:r>
          </w:p>
          <w:p>
            <w:pPr>
              <w:pStyle w:val="Normal"/>
              <w:jc w:val="center"/>
              <w:rPr>
                <w:rFonts w:ascii="Arial" w:hAnsi="Arial" w:cs="Arial"/>
                <w:sz w:val="20"/>
                <w:szCs w:val="18"/>
              </w:rPr>
            </w:pPr>
            <w:r>
              <w:rPr>
                <w:rFonts w:cs="Arial" w:ascii="Arial" w:hAnsi="Arial"/>
                <w:sz w:val="20"/>
                <w:szCs w:val="18"/>
              </w:rPr>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2 (Se spelade matcher enligt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 3 mars 2007</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e resultat n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x12 min i alla match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immie Jörevik 1 mål för Björkö 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Assi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drottshallen i Svanesund på Orus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Fullsatta läktare med spelare, ledare och föräldra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Skapliga domare för Björkö 2, förutom i 0-1 förlustmatchen mot Oddevold där William blev intryckt vid målet i slutsekunderna när Oddevold fick en frispark som avgjorde match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immie Jörevik hade ont i halsen i de två första matcherna, men det släppte sed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2</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rik Alexandersson ©</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ex Polhammar</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TOPP</w:t>
              <w:br/>
            </w:r>
            <w:r>
              <w:rPr>
                <w:rFonts w:cs="Arial" w:ascii="Arial" w:hAnsi="Arial"/>
                <w:sz w:val="20"/>
              </w:rPr>
              <w:t>Alexander Hjerpe</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TOPP</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immie Jörevik</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272"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sz w:val="18"/>
                <w:szCs w:val="18"/>
              </w:rPr>
              <w:t xml:space="preserve">- </w:t>
              <w:br/>
              <w:t xml:space="preserve"> Myckleby Cup för P-14 lag och tyvärr hade vi fått in många sjukdomar och återbud inför denna cupen (5 återbud) men vi fick ändå ihop våra 2 lag med 2 reserver i varje. Så totalt var vi 14 spelare som åkte iväg. Detta blir tufft för Björkö 2 som bestod av P-94 spelare, men även detta kan vi ta lärdomar av. Flera av lagen hade stora 1,75-1,80 långa P-93 spelare och framför allt så såg man att dom hade tränat en hel del fysisk fotboll, för det smällde på rejält, </w:t>
            </w:r>
          </w:p>
          <w:p>
            <w:pPr>
              <w:pStyle w:val="Normal"/>
              <w:jc w:val="center"/>
              <w:rPr>
                <w:rFonts w:ascii="Arial" w:hAnsi="Arial" w:cs="Arial"/>
                <w:b/>
                <w:b/>
                <w:sz w:val="20"/>
              </w:rPr>
            </w:pPr>
            <w:r>
              <w:rPr>
                <w:rFonts w:cs="Arial" w:ascii="Arial" w:hAnsi="Arial"/>
                <w:sz w:val="18"/>
                <w:szCs w:val="18"/>
              </w:rPr>
              <w:t>hårt men schysst. Eftersom Rössö hade dragit sig ur mötte alla lagen varandra 2 gånger istället i denna grupp.</w:t>
              <w:br/>
              <w:t>-</w:t>
              <w:br/>
            </w:r>
            <w:r>
              <w:rPr>
                <w:rFonts w:cs="Arial" w:ascii="Arial" w:hAnsi="Arial"/>
                <w:b/>
                <w:sz w:val="20"/>
              </w:rPr>
              <w:t>IFK Björkö 2 – IK Oddevold 2  (0-2)</w:t>
            </w:r>
          </w:p>
          <w:p>
            <w:pPr>
              <w:pStyle w:val="Normal"/>
              <w:jc w:val="center"/>
              <w:rPr/>
            </w:pPr>
            <w:r>
              <w:rPr>
                <w:rFonts w:cs="Arial" w:ascii="Arial" w:hAnsi="Arial"/>
                <w:sz w:val="18"/>
                <w:szCs w:val="18"/>
              </w:rPr>
              <w:t>Ett spelskickligt Oddevold 2 om än inte lika fysiskt starka som Oddevold 1 satte press från start på våra killar och vi var knappt över halva planen, men i defensiven kämpade vi på bra. William fick ta flera smällar från Oddevoldspelarna som satsade stenhårt i närkamperna.</w:t>
              <w:br/>
              <w:t>-</w:t>
              <w:br/>
            </w:r>
            <w:r>
              <w:rPr>
                <w:rFonts w:cs="Arial" w:ascii="Arial" w:hAnsi="Arial"/>
                <w:b/>
                <w:sz w:val="20"/>
              </w:rPr>
              <w:t>IFK Björkö 2 – Svenshögen  (0-0)</w:t>
            </w:r>
          </w:p>
          <w:p>
            <w:pPr>
              <w:pStyle w:val="Normal"/>
              <w:jc w:val="center"/>
              <w:rPr>
                <w:rFonts w:ascii="Arial" w:hAnsi="Arial" w:cs="Arial"/>
                <w:b/>
                <w:b/>
                <w:sz w:val="20"/>
              </w:rPr>
            </w:pPr>
            <w:r>
              <w:rPr>
                <w:rFonts w:cs="Arial" w:ascii="Arial" w:hAnsi="Arial"/>
                <w:sz w:val="18"/>
                <w:szCs w:val="18"/>
              </w:rPr>
              <w:t>Självförtroendet växte i denna matchen även om Svenshögen killarna var större och starkare så vågade vi nu hålla i bollen och lyckades med flera fina spelkombinationer. Matchen slutade 0-0 rättvist.</w:t>
              <w:br/>
              <w:t>-</w:t>
              <w:br/>
            </w:r>
            <w:r>
              <w:rPr>
                <w:rFonts w:cs="Arial" w:ascii="Arial" w:hAnsi="Arial"/>
                <w:b/>
                <w:sz w:val="20"/>
              </w:rPr>
              <w:t>IFK Björkö 2 – IK Oddevold 2  (0-1)</w:t>
            </w:r>
          </w:p>
          <w:p>
            <w:pPr>
              <w:pStyle w:val="Normal"/>
              <w:jc w:val="center"/>
              <w:rPr/>
            </w:pPr>
            <w:r>
              <w:rPr>
                <w:rFonts w:cs="Arial" w:ascii="Arial" w:hAnsi="Arial"/>
                <w:sz w:val="18"/>
                <w:szCs w:val="18"/>
              </w:rPr>
              <w:t>Nu jädrar ville vi visa Oddevold att vi inte skulle ge oss så lätt, nu vågade vi tar för oss och kämpade och spelade stundtals mycket bra fotboll, Alex P hade bla ett fint skott i ribban vid ställningen 0-0.</w:t>
              <w:br/>
              <w:t>Vi trodde matchen skulle sluta 0-0 när Oddevold får en frispark när det var 30 sek kvar av matchen, Oddevoldsspelare trycker i William i målet samtidigt som frisparken skjuts otagbart i andra hörnet, men vad sysslar domaren med, varför blåser han inte för ruff på målvakt och underkänner målet, detta var surt och efter matchen tar Hasse upp frågan och domarna håller med man kan givetvis inte ändra beslutet, fick lite upprättelse ändå.</w:t>
              <w:br/>
              <w:t>-</w:t>
              <w:br/>
            </w:r>
            <w:r>
              <w:rPr>
                <w:rFonts w:cs="Arial" w:ascii="Arial" w:hAnsi="Arial"/>
                <w:b/>
                <w:sz w:val="20"/>
              </w:rPr>
              <w:t>IFK Björkö 2 – Svenshögen  (1-1)</w:t>
            </w:r>
          </w:p>
          <w:p>
            <w:pPr>
              <w:pStyle w:val="Normal"/>
              <w:jc w:val="center"/>
              <w:rPr>
                <w:rFonts w:ascii="Arial" w:hAnsi="Arial" w:cs="Arial"/>
                <w:sz w:val="18"/>
                <w:szCs w:val="18"/>
              </w:rPr>
            </w:pPr>
            <w:r>
              <w:rPr>
                <w:rFonts w:cs="Arial" w:ascii="Arial" w:hAnsi="Arial"/>
                <w:sz w:val="18"/>
                <w:szCs w:val="18"/>
              </w:rPr>
              <w:t>Stärkta av insatsen mot Oddevold spelar vi nu en riktigt bra fotboll. 1-0 i mitten av matchen gör Jimmie Jörevik efter snyggt spel hela vägen från backlinjen. Svenshögen kvitterar senare till 1-1, även detta får väl anses som rättvist</w:t>
              <w:br/>
              <w:t>Och i dom två sista matcherna var det riktigt kul att se killarna kämpa mot dessa större 1 år äldre motståndare.</w:t>
            </w:r>
          </w:p>
          <w:p>
            <w:pPr>
              <w:pStyle w:val="Normal"/>
              <w:jc w:val="center"/>
              <w:rPr>
                <w:rFonts w:ascii="Arial" w:hAnsi="Arial" w:cs="Arial"/>
                <w:sz w:val="20"/>
                <w:szCs w:val="18"/>
              </w:rPr>
            </w:pPr>
            <w:r>
              <w:rPr>
                <w:rFonts w:cs="Arial" w:ascii="Arial" w:hAnsi="Arial"/>
                <w:sz w:val="20"/>
                <w:szCs w:val="18"/>
              </w:rPr>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Inomhuscu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16:00Z</dcterms:created>
  <dc:creator>Hans Forseström</dc:creator>
  <dc:description/>
  <cp:keywords/>
  <dc:language>en-US</dc:language>
  <cp:lastModifiedBy>Hans Forseström</cp:lastModifiedBy>
  <cp:lastPrinted>2007-02-17T08:41:00Z</cp:lastPrinted>
  <dcterms:modified xsi:type="dcterms:W3CDTF">2007-03-04T12:10:00Z</dcterms:modified>
  <cp:revision>18</cp:revision>
  <dc:subject/>
  <dc:title>Match</dc:title>
</cp:coreProperties>
</file>