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ckerö IF – Öckerö IF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6-13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-2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 (7min) Erik Alexandersson och 4-2 (49min) Johan Forseström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täng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 Svensson och flertalet Öckerösupportra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änd men favoriserade Öckerö vid ett flertal tillfällen utan att tänka sig fö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blåsigt och ca 24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hade halsont och fick utgå efter 10 minuter</w:t>
              <w:br/>
              <w:t>Jimmie Jörevik hade huvudvärk innan matchen och verkade aningen trött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fina vädret och att Öckerö denna dag var ett bättre lag än os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7"/>
        <w:gridCol w:w="1422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2-3-1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Johan Åstrand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lex Polhammar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ie Jörevik</w:t>
              <w:br/>
              <w:t>Linus Svensson</w:t>
            </w:r>
          </w:p>
        </w:tc>
      </w:tr>
      <w:tr>
        <w:trPr/>
        <w:tc>
          <w:tcPr>
            <w:tcW w:w="75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jamin Per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5826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ckerö IF – IFK Björkö  (4-2)</w:t>
              <w:br/>
            </w:r>
            <w:r>
              <w:rPr>
                <w:rFonts w:cs="Arial" w:ascii="Arial" w:hAnsi="Arial"/>
                <w:sz w:val="20"/>
              </w:rPr>
              <w:t>Inte så mycket att säga om Öckerö var bättre än oss denna dag, man hade en bättre vilja och offrade sig i varje duell och framför allt så jobbade hela laget hem i försvaret.</w:t>
              <w:br/>
              <w:t>1:a halvlek var annars hur jämn som helst och Björkö började bäst genom att göra</w:t>
              <w:br/>
              <w:t>0-1 (7min) genom vindsnabbe Erik Alexandersson som pangar in ledningsmål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n var det chanser åt bägge hållen fram till den (11min) när Öckerö gör 1-1 genom ett mäktigt skott i Williams vänstra burgavel, otagbart.</w:t>
              <w:br/>
              <w:t>2:a halvlek</w:t>
              <w:br/>
              <w:t>Jämn match med chanser åt bägge håll, Johan Forseström trycker på ett långskott som tar i kryssribban.</w:t>
              <w:br/>
              <w:t>men en olycksminut (6min) Öckerö gör 2-1 där William oturligt tappar bollen framför en Öckeröspelare.</w:t>
              <w:br/>
              <w:t>Trots fortsatt bra Björköspel så har vi svårt att komma igenom Öckerös försvar som spelar disciplinerat.</w:t>
              <w:br/>
              <w:t>3-1 (19min) och 4-1 (23min) till Öckerö och matchen var punkterad, inte mycket att göra åt, Öckerö kontrade skickigt in målen när vi låg på och pressade.</w:t>
              <w:br/>
              <w:t xml:space="preserve">Björköreducering i slutet av matchen 4-2 (25min) Johan Forseström efter mycket snyggt spel där </w:t>
              <w:br/>
              <w:t>Jimmy Olausson passar fram Joha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7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9:00Z</dcterms:created>
  <dc:creator>Hans Forseström</dc:creator>
  <dc:description/>
  <cp:keywords/>
  <dc:language>en-US</dc:language>
  <cp:lastModifiedBy>Hans Forseström</cp:lastModifiedBy>
  <cp:lastPrinted>2006-05-23T22:17:00Z</cp:lastPrinted>
  <dcterms:modified xsi:type="dcterms:W3CDTF">2006-06-14T18:51:00Z</dcterms:modified>
  <cp:revision>8</cp:revision>
  <dc:subject/>
  <dc:title>Match</dc:title>
</cp:coreProperties>
</file>