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K Björkö – Öckerö IF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6-06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-0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5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0 Johan Forseström, 2-0 Johan Åstrand och 3-0 Johan Forseström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40 persone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Fran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och cirka 16 grade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7"/>
        <w:gridCol w:w="1422"/>
        <w:gridCol w:w="1555"/>
        <w:gridCol w:w="344"/>
        <w:gridCol w:w="1899"/>
        <w:gridCol w:w="2010"/>
      </w:tblGrid>
      <w:tr>
        <w:trPr/>
        <w:tc>
          <w:tcPr>
            <w:tcW w:w="9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2-3-1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William Alexand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lo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Emil Henricsson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rik Alexandersson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han Forseströ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mie Jörevik</w:t>
              <w:br/>
              <w:t>Alex Polhammar</w:t>
            </w:r>
          </w:p>
        </w:tc>
      </w:tr>
      <w:tr>
        <w:trPr/>
        <w:tc>
          <w:tcPr>
            <w:tcW w:w="75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han Åstrand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s Svens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5826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Öckerö IF  (3-0)</w:t>
              <w:br/>
            </w:r>
            <w:r>
              <w:rPr>
                <w:rFonts w:cs="Arial" w:ascii="Arial" w:hAnsi="Arial"/>
                <w:sz w:val="20"/>
              </w:rPr>
              <w:t>Lugnt och säkert spel bäddade för denna seger även om det dröjde ända till den (18 min)</w:t>
              <w:br/>
              <w:t>innan Johan Forseström kunde göra 1-0 på ett mäktigt skott i målvaktens högra burgavel.</w:t>
              <w:br/>
              <w:t>1-0 var också halvtidsresultatet i en övrigt jämn halvlek där bägge lagen kämpade och stundtals bjöd upp till ett riktigt bra passningsspel med många fina kombination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a halv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å rivstartade Björkö med ett snabbt och tekniskt spel och 2-0 kom redan in den (4min) av </w:t>
              <w:br/>
              <w:t>Johan Åstrand som trycker in bollen efter en snygg genomskärare av Marcus Wiseman.</w:t>
              <w:br/>
              <w:t>Björkö tog nu över spelet allt mer och Öckerö tilläts inte till några farligare chanser av vårat stabila försvar med Jimmy Olausson, Emil Henricsson och Julius Lindbl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g press på bollhållaren och så fort vi vann bollen på mittfältet så breddade vi ut spelet på kanterna och det var några riktigt snygga passningar och kombinationer stundtal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0 (24min) kom i slutet av matchen och var en riktig delikatesspassning från Jimmy Olausson som skar genom Öckerös försvar fram till Johan Forseström som skjuter i mål, stolpe in otagbart för målvakt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7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07:00Z</dcterms:created>
  <dc:creator>Hans Forseström</dc:creator>
  <dc:description/>
  <cp:keywords/>
  <dc:language>en-US</dc:language>
  <cp:lastModifiedBy>Hans Forseström</cp:lastModifiedBy>
  <cp:lastPrinted>2006-05-23T22:17:00Z</cp:lastPrinted>
  <dcterms:modified xsi:type="dcterms:W3CDTF">2006-06-06T18:38:00Z</dcterms:modified>
  <cp:revision>5</cp:revision>
  <dc:subject/>
  <dc:title>Match</dc:title>
</cp:coreProperties>
</file>