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K Björkö – Hisingsbacka FC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5-0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-2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5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han Forseström 3 mål, Johan Åstrand 3 mål, Linus Svensson 1 mål, </w:t>
              <w:br/>
              <w:t>Marcus Wiseman 1 mål och Erik Alexandersson 1 mål.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vallens Gruspla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 30 tal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b Åstrand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och cirka +12 grade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 behöva spela på gruset när gräsplanen ligger intill, men alldeles för blöt för spel.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7"/>
        <w:gridCol w:w="1422"/>
        <w:gridCol w:w="1555"/>
        <w:gridCol w:w="344"/>
        <w:gridCol w:w="1899"/>
        <w:gridCol w:w="2010"/>
      </w:tblGrid>
      <w:tr>
        <w:trPr/>
        <w:tc>
          <w:tcPr>
            <w:tcW w:w="9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2-3-1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William Alexander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Henricsson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us Lindblom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rik Alexandersson ©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han Forseströ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Polhammar</w:t>
              <w:br/>
              <w:t>Jimmie Jörevik</w:t>
            </w:r>
          </w:p>
        </w:tc>
      </w:tr>
      <w:tr>
        <w:trPr/>
        <w:tc>
          <w:tcPr>
            <w:tcW w:w="75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Linus Sven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Åstr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5826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– Hisingsbacka FC  (9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rligt väder denna tisdag eftermiddag, klockan 17:00 började spelarna komma till klubbhuset och man kunde märka en viss nervositet, Hisingsbacka hade vi ju inte tidigare mött, så vi hade ingen aning om hur matchen skulle utveckla si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vande inledning och inte mycket till spel i början av matchen, men en stor bidragande orsak till detta var givetvis planen och grusunderlaget. Vi hade lyckats med att få till en plan på cirka 50x34m, när vi i vanliga fall är vana vid en storlek på cirka 60x40m, men förhållandena var ju lika för bägge la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pratade mycket om kantspel innan matchen för att inte ”gröta” ihop spelet på denna lilla pl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min) 1-0 Linus Svensson trycker in bollen efter en hörna från Johan Forseström.</w:t>
              <w:br/>
              <w:t>(7min) Hisingsbacka gör 1-1.</w:t>
              <w:br/>
              <w:t>(17min) 2-1 Johan Forseström springer ifrån sin bevakare på vänsterkanten och dundrar in bollen</w:t>
              <w:br/>
              <w:t>(19min) 3-1 Johan Forseström igen efter en snygg passning av Marcus Wisem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 var också halvtidsresultatet och i halvlek pratade vi om att hålla ner bollen på marken ännu mer, för bollen studsade och var svår att kontrollera på grusunderlaget även om spelet blev bättre i slutet av den första halvlek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a halvlek</w:t>
              <w:br/>
              <w:t>I andra halvlek spelade centertanken Johan Åstrand från start och han tackade för förtroendet omgående genom att i den (2min) prickskjuta 4-1 samt i den (5min) 5-1 Johan Åstrand efter ett snyggt inspel från högerkanten av Jimmie Jörevi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en var nu avgjord och Björkös spel blev allt bättre och bätt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min) 6-1 Johan Forseström efter en delikat passning från Jimmy Olausson.</w:t>
              <w:br/>
              <w:t>(17min) 7-1 Marcus Wiseman efter en snygg soloprestation genom Hisingsbackas försvar.</w:t>
              <w:br/>
              <w:t>(18min) 7-2, (21min) 8-2 Johan Åstrand och slutligen (23min) 9-2 Erik Alexander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7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1:00Z</dcterms:created>
  <dc:creator>Hans Forseström</dc:creator>
  <dc:description/>
  <cp:keywords/>
  <dc:language>en-US</dc:language>
  <cp:lastModifiedBy>Hans Forseström</cp:lastModifiedBy>
  <cp:lastPrinted>2006-05-03T07:45:00Z</cp:lastPrinted>
  <dcterms:modified xsi:type="dcterms:W3CDTF">2006-05-03T06:02:00Z</dcterms:modified>
  <cp:revision>7</cp:revision>
  <dc:subject/>
  <dc:title>Match</dc:title>
</cp:coreProperties>
</file>