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Ahlafors IF</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9-26</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5-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2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Johan Forseström, 2-1 Jimmie Jörevik, 3-1 Johan Forseström, 4-1 Jimmy Olausson och 5-1 Johan Åstrand</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Föräldrar, ledare och massor av ungdomar som hejad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acob Åstrand (Bra och resolut i alla domslu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8 grader och halvklart till mulet, men myggorna höll på att äta upp os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yggorna för H@sse Boss hade glömt kepsen hemma, så gissa var dom satte sig.</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Det var bra tempo i matchen och stundtals mycket bra passningspel och återigen så fungerar backlinjen med Julius, Emil och Johan Å så fantastisk bra.</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477"/>
        <w:gridCol w:w="1422"/>
        <w:gridCol w:w="1555"/>
        <w:gridCol w:w="344"/>
        <w:gridCol w:w="1899"/>
        <w:gridCol w:w="2010"/>
      </w:tblGrid>
      <w:tr>
        <w:trPr/>
        <w:tc>
          <w:tcPr>
            <w:tcW w:w="9606"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2"/>
                <w:szCs w:val="22"/>
              </w:rPr>
              <w:t>LAGUPPSTÄLLNING / SPELSYSTEM 2-3-1</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379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379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br/>
              <w:t>Johan Åstrand</w:t>
            </w:r>
          </w:p>
        </w:tc>
      </w:tr>
      <w:tr>
        <w:trPr/>
        <w:tc>
          <w:tcPr>
            <w:tcW w:w="237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immie Jörevik</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2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immy Olausson</w:t>
              <w:br/>
              <w:t>Alex Polhammar</w:t>
            </w:r>
          </w:p>
        </w:tc>
      </w:tr>
      <w:tr>
        <w:trPr/>
        <w:tc>
          <w:tcPr>
            <w:tcW w:w="7596"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Erik Alexander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Linus Sven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558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IFK Björkö – Ahlafors IF (5-1)</w:t>
              <w:br/>
            </w:r>
            <w:r>
              <w:rPr>
                <w:rFonts w:cs="Arial" w:ascii="Arial" w:hAnsi="Arial"/>
                <w:sz w:val="20"/>
              </w:rPr>
              <w:t xml:space="preserve">Samling klockan 17:15 i Björkös klubbhus, en lugn och samlad stämning i gänget, idag var det sista hemmamatchen för 7-manna fotboll någonsin för detta P-94 gäng. Nu har vi bara en bortamatch mot </w:t>
              <w:br/>
              <w:t>BK Häcken och sedan väntar enbart 11-manna fotboll för dessa stora grabbar.</w:t>
              <w:br/>
              <w:t>Det var bra tempo på uppvärmningen och det var en lagom mix mellan allvar och skoj.</w:t>
              <w:br/>
              <w:t>Matchstart och Björkö tog kommandot inledningsvis med bra spel och relativt högt tempo.</w:t>
              <w:br/>
              <w:t>1-0 (6min) Johan Forseström skjuter ett hårt skott under målvakten efter en sidledspassning från Alexander Polhammar. Ahlafors repar mod och stundtals är spelet hårt och tufft och det smäller i närkamperna. 1-1 (12min) efter en smärre miss i försvarsarbetet, bollen studsar olyckligt, men det är inget att hänga läpp över. Spelet kommer nu av sig och killarna verkar stressade, nu gäller det att lugna ner spelet och poängtera att vi hela tiden tar det lugnt och vågar hålla i bollen och mer, mer, mer passningar.</w:t>
              <w:br/>
              <w:t>Killarna lyssnar verkligen på dessa orden för nu börjar tryggheten komma tillbaka i spelet och allt eftersom höjs passningstempot igen.</w:t>
              <w:br/>
              <w:t>2-1 (19min) Jimmie Jörevik trycker säkert in bollen efter det att målvakten lämnat retur på ett skott från Johan Forseström. Resten av halvleken innehåller flera fina spelsituationer, med bland annat upprullningar mellan Johan F till Jimmie J till Erik A som skjuter snyggt, men skottet tar i stolpens utsida.</w:t>
              <w:br/>
              <w:t>2-1 är också halvtidsresultatet.</w:t>
              <w:br/>
              <w:t>2:a halvlek och det dröjer till (6min) 3-1 Johan Forseström trycker säkert in bollen i mål efter en Beckhampassning från Marcus Wiseman. 4-1 (12min) Jimmy Olausson som vi nu satt upp i anfallet knycker bollen från en Ahlaforsförsvarare och placerar säkert in bollen i mål.</w:t>
              <w:br/>
              <w:t>(17min) 5-1 Johan Åstrand krigar in bollen till slutresultatet 5-1 och sammantaget en mycket bra match där vi tog oss i kragen och vågade spela boll och samtidigt hålla ett högt tempo.</w:t>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7-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6:00Z</dcterms:created>
  <dc:creator>Hans Forseström</dc:creator>
  <dc:description/>
  <cp:keywords/>
  <dc:language>en-US</dc:language>
  <cp:lastModifiedBy>Hans Forseström</cp:lastModifiedBy>
  <cp:lastPrinted>2006-09-12T14:49:00Z</cp:lastPrinted>
  <dcterms:modified xsi:type="dcterms:W3CDTF">2006-09-26T19:36:00Z</dcterms:modified>
  <cp:revision>6</cp:revision>
  <dc:subject/>
  <dc:title>Match</dc:title>
</cp:coreProperties>
</file>