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JONSEREDS IF (P-13 serien klass 4A)</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10-01 / klockan 15:0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3-2)</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 x 30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Alexander Järvi, 2-1 Robin Andersson och 3-2 Robin Andersson (straff)</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56 personer enligt Alex Hjerpe som räknade</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ilan Siljegovic</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En soligt hösteftermiddag och cirka +16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Robin Anderson 1 gult kor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arcus Wiseman hade lite problem med sitt knä ig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2126"/>
        <w:gridCol w:w="1843"/>
        <w:gridCol w:w="1843"/>
        <w:gridCol w:w="1701"/>
      </w:tblGrid>
      <w:tr>
        <w:trPr/>
        <w:tc>
          <w:tcPr>
            <w:tcW w:w="9606"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LAGUPPSTÄLLNING / SPELSYSTEM 4-4-2</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6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Tobias Lundman</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Alexander Hallberg</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Daniel Bor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Mattsson</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ulius Lindblom</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Robin Anderss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Gustav Engströ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Nils Andrén</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esper Fredlund</w:t>
              <w:br/>
              <w:t>Jimmy Olausson</w:t>
            </w:r>
          </w:p>
        </w:tc>
      </w:tr>
      <w:tr>
        <w:trPr/>
        <w:tc>
          <w:tcPr>
            <w:tcW w:w="421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Marcus Wiseman</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ANFALL</w:t>
              <w:br/>
            </w:r>
            <w:r>
              <w:rPr>
                <w:rFonts w:cs="Arial" w:ascii="Arial" w:hAnsi="Arial"/>
                <w:sz w:val="20"/>
              </w:rPr>
              <w:t>Alexander Järvi</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rik Alexander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278"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0"/>
              </w:rPr>
              <w:t>IFK Björkö – Jonsereds IF (3-2)</w:t>
            </w:r>
          </w:p>
          <w:p>
            <w:pPr>
              <w:pStyle w:val="Normal"/>
              <w:jc w:val="center"/>
              <w:rPr/>
            </w:pPr>
            <w:r>
              <w:rPr>
                <w:rFonts w:cs="Arial" w:ascii="Arial" w:hAnsi="Arial"/>
                <w:sz w:val="18"/>
                <w:szCs w:val="18"/>
              </w:rPr>
              <w:t>Klockan var 14:00 denna soliga söndagseftermiddag och musiken började strömma ur högtalaranläggningen på Björkövallen. Killarna i IFK Björkö började strömma in en efter en. Hans och H@sse var på plats för att förbereda dagens drabbning när Jonsereds IF skulle komma på besök och Ulrika hade full koll på kafeterian. Tränarna och domaren fick en kopp kaffe innan.</w:t>
              <w:br/>
              <w:t>Uppladdning, samling genomgång inför match och killarna verkade laddade och klockan 15:00 satten domaren Milan pipan till munnen och blåste igång matchen.</w:t>
              <w:br/>
              <w:t>Björkö startade bra och fick igång ett skapligt passningsspel och viljan var det inget fel på.</w:t>
              <w:br/>
              <w:t>Resterande delen av första halvlek var ett ställningskrig och det var inget riktigt ordnat spel från något av lagen.</w:t>
            </w:r>
          </w:p>
          <w:p>
            <w:pPr>
              <w:pStyle w:val="Normal"/>
              <w:jc w:val="center"/>
              <w:rPr/>
            </w:pPr>
            <w:r>
              <w:rPr>
                <w:rFonts w:cs="Arial" w:ascii="Arial" w:hAnsi="Arial"/>
                <w:sz w:val="18"/>
                <w:szCs w:val="18"/>
              </w:rPr>
              <w:t>Men i den (24min) springer Alexander Järvi starkt igenom Jonsereds försvar och sätter säkert 1-0 till IFK Björkö.</w:t>
            </w:r>
          </w:p>
          <w:p>
            <w:pPr>
              <w:pStyle w:val="Normal"/>
              <w:jc w:val="center"/>
              <w:rPr>
                <w:rFonts w:ascii="Arial" w:hAnsi="Arial" w:cs="Arial"/>
                <w:sz w:val="18"/>
                <w:szCs w:val="18"/>
              </w:rPr>
            </w:pPr>
            <w:r>
              <w:rPr>
                <w:rFonts w:cs="Arial" w:ascii="Arial" w:hAnsi="Arial"/>
                <w:sz w:val="18"/>
                <w:szCs w:val="18"/>
              </w:rPr>
              <w:t>(29min) strax innan halvtidsvilan kommer Jonsered i ett snabbt anfall och en av spelarna i Jonsered vänder upp och skjuter ett otagbart skott för Tobias i målet 1-1 som också var halvtidsresultatet.</w:t>
            </w:r>
          </w:p>
          <w:p>
            <w:pPr>
              <w:pStyle w:val="Normal"/>
              <w:jc w:val="center"/>
              <w:rPr>
                <w:rFonts w:ascii="Arial" w:hAnsi="Arial" w:cs="Arial"/>
                <w:sz w:val="18"/>
                <w:szCs w:val="18"/>
              </w:rPr>
            </w:pPr>
            <w:r>
              <w:rPr>
                <w:rFonts w:cs="Arial" w:ascii="Arial" w:hAnsi="Arial"/>
                <w:sz w:val="18"/>
                <w:szCs w:val="18"/>
              </w:rPr>
              <w:t>-</w:t>
              <w:br/>
              <w:t>2:a halvlek</w:t>
              <w:br/>
              <w:t>Och redan i den (2min) för Björkö ett bra frisparkslägen nere på vänsterkanten, fram stegar Robin och dundrar in ledningsmålet 2-1 till IFK Björkö, en hårt skruvad frispark i mål.</w:t>
            </w:r>
          </w:p>
          <w:p>
            <w:pPr>
              <w:pStyle w:val="Normal"/>
              <w:jc w:val="center"/>
              <w:rPr/>
            </w:pPr>
            <w:r>
              <w:rPr>
                <w:rFonts w:cs="Arial" w:ascii="Arial" w:hAnsi="Arial"/>
                <w:sz w:val="18"/>
                <w:szCs w:val="18"/>
              </w:rPr>
              <w:t>Tobias Lundman gjorde ännu en kanoninsats i denna match, där han bland annat räddade ett friläge i (9min).</w:t>
            </w:r>
          </w:p>
          <w:p>
            <w:pPr>
              <w:pStyle w:val="Normal"/>
              <w:jc w:val="center"/>
              <w:rPr>
                <w:rFonts w:ascii="Arial" w:hAnsi="Arial" w:cs="Arial"/>
                <w:sz w:val="18"/>
                <w:szCs w:val="18"/>
              </w:rPr>
            </w:pPr>
            <w:r>
              <w:rPr>
                <w:rFonts w:cs="Arial" w:ascii="Arial" w:hAnsi="Arial"/>
                <w:sz w:val="18"/>
                <w:szCs w:val="18"/>
              </w:rPr>
              <w:t>(20min) snygg filmning (om man nu får säga så, men det var därför som Johan F och Jesper blev så upprörda när domaren blåste, det pratade vi om efteråt) från en Jonseredsspelare och en frispark i farligt läge, som dras in otagbart i målet till 2-2 (20min).</w:t>
              <w:br/>
              <w:t>Nu stod matchen och vägde och man väntade sig kanske att det skulle sluta 2-2, men Björkö kämpade på och i den (29min) får Johan Forseström bollen i straffområdet och blir nedtryckt av en Jonseredsspelare (Johan blev trampad på hälsenan och knuffad i ryggen) så det var en given straff även om Jonsereds bänken (främst i form av föräldrar på andra sidan planen protesterade)</w:t>
            </w:r>
          </w:p>
          <w:p>
            <w:pPr>
              <w:pStyle w:val="Normal"/>
              <w:jc w:val="center"/>
              <w:rPr>
                <w:rFonts w:ascii="Arial" w:hAnsi="Arial" w:cs="Arial"/>
                <w:sz w:val="18"/>
                <w:szCs w:val="18"/>
              </w:rPr>
            </w:pPr>
            <w:r>
              <w:rPr>
                <w:rFonts w:cs="Arial" w:ascii="Arial" w:hAnsi="Arial"/>
                <w:sz w:val="18"/>
                <w:szCs w:val="18"/>
              </w:rPr>
              <w:t>Viss diskussion om vem som skulle ta den (spelarna löser detta själva) och fram stegar Robin Andersson, som är säkerheten själv och skjuter otagbart in segermålet 3-2 till Björkö.</w:t>
              <w:br/>
              <w:t xml:space="preserve">Stor glädje efter matchen och vi tackar även publiken som stöttade oss hela vägen, samt för dagen våran speaker Stefan Granstav, som såg till att hålla stämningen på topp. </w:t>
            </w:r>
          </w:p>
        </w:tc>
      </w:tr>
    </w:tbl>
    <w:p>
      <w:pPr>
        <w:pStyle w:val="Normal"/>
        <w:rPr/>
      </w:pPr>
      <w:r>
        <w:rPr/>
      </w:r>
    </w:p>
    <w:sectPr>
      <w:headerReference w:type="default" r:id="rId2"/>
      <w:type w:val="nextPage"/>
      <w:pgSz w:w="11906" w:h="16838"/>
      <w:pgMar w:left="1276" w:right="1274"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2"/>
        <w:szCs w:val="32"/>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11-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57:00Z</dcterms:created>
  <dc:creator>Hans Forseström</dc:creator>
  <dc:description/>
  <cp:keywords/>
  <dc:language>en-US</dc:language>
  <cp:lastModifiedBy>Hans Forseström</cp:lastModifiedBy>
  <cp:lastPrinted>2006-09-18T12:35:00Z</cp:lastPrinted>
  <dcterms:modified xsi:type="dcterms:W3CDTF">2006-10-01T19:57:00Z</dcterms:modified>
  <cp:revision>8</cp:revision>
  <dc:subject/>
  <dc:title>M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660012</vt:r8>
  </property>
  <property fmtid="{D5CDD505-2E9C-101B-9397-08002B2CF9AE}" pid="3" name="_AuthorEmail">
    <vt:lpwstr>afredlun@volvocars.com</vt:lpwstr>
  </property>
  <property fmtid="{D5CDD505-2E9C-101B-9397-08002B2CF9AE}" pid="4" name="_AuthorEmailDisplayName">
    <vt:lpwstr>Fredlund, Åke (Å.)</vt:lpwstr>
  </property>
  <property fmtid="{D5CDD505-2E9C-101B-9397-08002B2CF9AE}" pid="5" name="_EmailSubject">
    <vt:lpwstr>TIK-IFK</vt:lpwstr>
  </property>
  <property fmtid="{D5CDD505-2E9C-101B-9397-08002B2CF9AE}" pid="6" name="_ReviewingToolsShownOnce">
    <vt:lpwstr/>
  </property>
</Properties>
</file>