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ZENITH - IFK BJÖRKÖ (P-13 serien klass 4A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9-22 / klockan 19:0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2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0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min) 1-0 Alexander Järvi och (59min) 2-2 Alexander Järvi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gårdsvallen 2 Grus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in Jakupovic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701"/>
        <w:gridCol w:w="1701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Tobias Lundm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esper Fredlun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Alexander Hallberg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Daniel Borgströ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ulius Lindblo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Alexandersson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Alex Hjerp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Gustav Engströ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Nils André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mil Mattss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Åstrand</w:t>
              <w:br/>
              <w:t>Jimmie Jörevik</w:t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Marcus Wiseman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Alexander Järv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Alexanders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K Zenith - IFK Björkö (2-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bsolut den bästa grusmatchen som våra killar hitintills presterat!!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 kanon insats från HELA laget slutade med ett rättvist resultat 2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K Björkö började med att redan efter 2 minuters spel ta ledningen med </w:t>
              <w:br/>
              <w:t>0-1 av Alexander Järvi som nickskarvade en hörna från Emil Mattsson i må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er 9 minuters spel kvitterade IK Zenith till 1-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ls Andrén hade ett ribb/stolpe ut skott i 14 minut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sta halvlek slutade 1-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fter 14 minuters spel tog IK Zenith ledningen med 2-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n IFK Björkö kämpade vidare, i 29'e minuten gjorde Alexander Järvi sitt andra mål för dagen, kvittering till 2-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en slutade med ett rättvist result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7:00Z</dcterms:created>
  <dc:creator>Hans Forseström</dc:creator>
  <dc:description/>
  <cp:keywords/>
  <dc:language>en-US</dc:language>
  <cp:lastModifiedBy>Hans Forseström</cp:lastModifiedBy>
  <cp:lastPrinted>2006-09-18T12:35:00Z</cp:lastPrinted>
  <dcterms:modified xsi:type="dcterms:W3CDTF">2006-09-24T19:20:00Z</dcterms:modified>
  <cp:revision>9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