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TERBY IS - IFK BJÖRKÖ (P-13 serien klass 4A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9-10 / klockan 14:3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-3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30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 Marcus Wiseman (straff), 1-2 Gustav Engström, 1-3 Marcus Wisema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terby Gruspla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s Matic (Bra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gt och cirka +21 grade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bias Lundma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701"/>
        <w:gridCol w:w="1701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4-2</w:t>
              <w:b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Tobias Lundm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Emil Henricsso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Alexander Hallberg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Daniel Borgströ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ulius Lindblo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esper Fredlun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Gustav Engström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Nils André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immie Jörev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 Åstrand</w:t>
              <w:br/>
              <w:t>Alex Polhammar</w:t>
            </w:r>
          </w:p>
        </w:tc>
      </w:tr>
      <w:tr>
        <w:trPr/>
        <w:tc>
          <w:tcPr>
            <w:tcW w:w="4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Marcus Wiseman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Mike Peders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Ytterby IS - IFK Björkö (1-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strålande höstdag med 21 graders värme begav vi oss till Ytterb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äl framme i Ytterby då vi packat ut alla grejor ur bilarna får vi att dagens match kommer att gå på GRU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åkigt att vi ej fick veta detta innan vi lämnade Björkö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ganska jämn första halvlek , där turligt Ytterby tog ledningen med 1-0 i 25e minuten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vl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7e minuten blev Marcus Wiseman nästintill fälld och domaren blåste straf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Wiseman tog själv straffen o lade den kallt i väster hörn, kvitterat 1-1 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15e minuten räddade Alexander Hallberg en boll på mållinjen, bra kämpat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 Engström utökade ledningen till 1-2 i 25e minut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tligen var Marcus Wiseman framme igen och lyckades rulla in 1-3 i 28e minut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14:00Z</dcterms:created>
  <dc:creator>Hans Forseström</dc:creator>
  <dc:description/>
  <cp:keywords/>
  <dc:language>en-US</dc:language>
  <cp:lastModifiedBy>Hans Forseström</cp:lastModifiedBy>
  <cp:lastPrinted>2006-08-30T07:23:00Z</cp:lastPrinted>
  <dcterms:modified xsi:type="dcterms:W3CDTF">2006-09-11T05:09:00Z</dcterms:modified>
  <cp:revision>13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