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K BJÖRKÖ – ERIKSBERGS IF (P-13 serien klass 4A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06-11 / klockan 15:00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-2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30 mi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0 Emil Mattsson, 2-0 Nils Andrén, 3-0 Erik Alexandersson, 4-0 Gustav Engström (str)</w:t>
              <w:br/>
              <w:t>5-0 Johan Forseström.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örkövallen Gräs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 30 björköbor och 15 talet Eriksbergssupportrar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ir Halilovic (Bra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gt från en klarblå himmel och cirka +22 grader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t varningar till Eriksbergsspelare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mpaglöden och passningsspelet var stundtals mycket bra denna soliga da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2010"/>
      </w:tblGrid>
      <w:tr>
        <w:trPr/>
        <w:tc>
          <w:tcPr>
            <w:tcW w:w="9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4-4-2</w:t>
              <w:br/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ÅLVAKT</w:t>
              <w:br/>
            </w:r>
            <w:r>
              <w:rPr>
                <w:rFonts w:cs="Arial" w:ascii="Arial" w:hAnsi="Arial"/>
                <w:sz w:val="20"/>
              </w:rPr>
              <w:t>Tobias Lundma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  <w:br/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ulius Lindblom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immy Olau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Daniel Borgström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Alex Hallberg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am Alexandersson</w:t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Gustav Engström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Marcus Wisema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Nils André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Emil Mattsson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Wim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ander Hjerpe</w:t>
            </w:r>
          </w:p>
        </w:tc>
      </w:tr>
      <w:tr>
        <w:trPr/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Erik Alexandersson</w:t>
            </w:r>
          </w:p>
        </w:tc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Johan Forseström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Peder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FK Björkö – Eriksbergs IF (5-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strålande dag på Björkövallen med kanon väder tog vi emot Eriksber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edan efter 4 minuters spel tog IFK Björkö ledningen med 1-0 genom Emil Mattss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ter 12 minuters spel utökade IFK Björkö ledningen till 2-0 via Nils Andren (frispark rätt upp i nättake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Halvtidsresultat 2-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K Björkö ryckte nu till sig en betryggande ledning och spelade stundtals mycket bra fotboll med snabba vändningar ut på kantern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-0 (8min) Erik Alexandersson krutar på för kung och fosterland otagbart för målvakten, </w:t>
              <w:br/>
              <w:t xml:space="preserve">4-0 (15min) Gustav Engström på straff efter det att han själv blivit neddragen </w:t>
              <w:br/>
              <w:t>och 5-0 (17min) Johan Forseström som laddar vänsterkanonen efter en tilltrasslad situation i straffområde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ksberg reducerade till 5-1 (21min) och 5-2 (26mi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chen slutade således 5-2 till IFK Björk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mantaget en bra insats med vårdat spe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11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5:27:00Z</dcterms:created>
  <dc:creator>Hans Forseström</dc:creator>
  <dc:description/>
  <cp:keywords/>
  <dc:language>en-US</dc:language>
  <cp:lastModifiedBy>Hans Forseström</cp:lastModifiedBy>
  <cp:lastPrinted>2006-06-11T18:32:00Z</cp:lastPrinted>
  <dcterms:modified xsi:type="dcterms:W3CDTF">2006-06-11T16:40:00Z</dcterms:modified>
  <cp:revision>7</cp:revision>
  <dc:subject/>
  <dc:title>Ma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60012</vt:r8>
  </property>
  <property fmtid="{D5CDD505-2E9C-101B-9397-08002B2CF9AE}" pid="3" name="_AuthorEmail">
    <vt:lpwstr>afredlun@volvocars.com</vt:lpwstr>
  </property>
  <property fmtid="{D5CDD505-2E9C-101B-9397-08002B2CF9AE}" pid="4" name="_AuthorEmailDisplayName">
    <vt:lpwstr>Fredlund, Åke (Å.)</vt:lpwstr>
  </property>
  <property fmtid="{D5CDD505-2E9C-101B-9397-08002B2CF9AE}" pid="5" name="_EmailSubject">
    <vt:lpwstr>TIK-IFK</vt:lpwstr>
  </property>
  <property fmtid="{D5CDD505-2E9C-101B-9397-08002B2CF9AE}" pid="6" name="_ReviewingToolsShownOnce">
    <vt:lpwstr/>
  </property>
</Properties>
</file>