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ÖNÖ IS - IFK BJÖRKÖ (P-13 serien klass 4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6-01 / klockan 18:3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 x 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0-1 Johan Forseström och 0-2 Gustav Eng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einövallen Grä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Alex Hallberg</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immy Olau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rik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Gustav Engström</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mil Matt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immie Jörevik</w:t>
            </w:r>
          </w:p>
          <w:p>
            <w:pPr>
              <w:pStyle w:val="Normal"/>
              <w:jc w:val="center"/>
              <w:rPr>
                <w:rFonts w:ascii="Arial" w:hAnsi="Arial" w:cs="Arial"/>
                <w:sz w:val="20"/>
              </w:rPr>
            </w:pPr>
            <w:r>
              <w:rPr>
                <w:rFonts w:cs="Arial" w:ascii="Arial" w:hAnsi="Arial"/>
                <w:sz w:val="20"/>
              </w:rPr>
              <w:t>Alexander Hjerpe</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Nils Andrén</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ike Pederse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0"/>
              </w:rPr>
              <w:t>Hönö IS - IFK Björkö (2-2)</w:t>
            </w:r>
          </w:p>
          <w:p>
            <w:pPr>
              <w:pStyle w:val="Normal"/>
              <w:jc w:val="center"/>
              <w:rPr>
                <w:rFonts w:ascii="Arial" w:hAnsi="Arial" w:cs="Arial"/>
                <w:sz w:val="20"/>
              </w:rPr>
            </w:pPr>
            <w:r>
              <w:rPr>
                <w:rFonts w:cs="Arial" w:ascii="Arial" w:hAnsi="Arial"/>
                <w:sz w:val="20"/>
              </w:rPr>
              <w:t>Bortamatch mot Hönö och vi visste att det skulle bli en hård kamp om segern, därför var det kanske rättvist att matchen slutade 2-2 även om vi borde vunnit matchen eftersom vi ledde i halvlek med 0-2 och spelade en fantastiskt bra fotboll i den första halvleken.</w:t>
            </w:r>
          </w:p>
          <w:p>
            <w:pPr>
              <w:pStyle w:val="Normal"/>
              <w:jc w:val="center"/>
              <w:rPr>
                <w:rFonts w:ascii="Arial" w:hAnsi="Arial" w:cs="Arial"/>
                <w:sz w:val="20"/>
              </w:rPr>
            </w:pPr>
            <w:r>
              <w:rPr>
                <w:rFonts w:cs="Arial" w:ascii="Arial" w:hAnsi="Arial"/>
                <w:sz w:val="20"/>
              </w:rPr>
              <w:t>0-1 (7min) Johan Forseström får bollen av Emil Mattsson som dessförinnan fick en snygg passning av Marcus Wiseman, Johan prickskjuter säkert in ledningsmålet 0-1.</w:t>
            </w:r>
          </w:p>
          <w:p>
            <w:pPr>
              <w:pStyle w:val="Normal"/>
              <w:jc w:val="center"/>
              <w:rPr>
                <w:rFonts w:ascii="Arial" w:hAnsi="Arial" w:cs="Arial"/>
                <w:sz w:val="20"/>
              </w:rPr>
            </w:pPr>
            <w:r>
              <w:rPr>
                <w:rFonts w:cs="Arial" w:ascii="Arial" w:hAnsi="Arial"/>
                <w:sz w:val="20"/>
              </w:rPr>
              <w:t>0-2 (15min) Gustav Engström gör mål efter passning från Marcus Wiseman som snyggt dribblat sig igenom försvare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I 2:a halvlek har vi sedan en hel del otur dels vid 1-2 målet som kom redan i den (4min) där Alexander Hallberg oturligt tappar in bollen. 2-2 kommer i mitten av halvleken efter en genomlöpning av en Hönöspelare. Sedan hade vi några gyllene lägen att avgöra men den turen var inte med oss idag. Dock en bra match från vårat gäng som denna dag bestod av 7st 93:or och 7st 94: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7:00Z</dcterms:created>
  <dc:creator>Hans Forseström</dc:creator>
  <dc:description/>
  <cp:keywords/>
  <dc:language>en-US</dc:language>
  <cp:lastModifiedBy>Hans Forseström</cp:lastModifiedBy>
  <dcterms:modified xsi:type="dcterms:W3CDTF">2006-06-09T05:26:00Z</dcterms:modified>
  <cp:revision>7</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