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 BJÖRKÖ – ÖCKERÖ IF(P-13 serien klass 4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9-17 / klockan 15:0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1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-0 Marcus Wiseman och 2-0 Marcus Wisem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 Grä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g var det många som hade kommit för att heja fram våra killar (ca 70st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or Bacso (godkänd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ch cirka +20 grad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arning till en Öckeröspelare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paglöden och viljan i detta der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701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Lundm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Henrics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Alexander Hallberg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Mattss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per Fredlund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é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Hjerpe</w:t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Järvi</w:t>
              <w:br/>
              <w:t>Mike Peder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Öckerö IF (2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n efter 7 minuters spel tog IFK Björkö ledningen med 1-0 genom Marcus Wiseman efter en snygg frispark från Alexander Hallber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örkö öppnade riktigt bra dom 20 första minutern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slutet av första halvlek hade Öckerö ett par riktigt vassa chans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 Tobias Lundmans målvakts insats denna dag var strålande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vtids resultat 1-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er 2 minuters spel i den andra halvleken utökade IFK Björkö sin ledning med 2-0 genom Marcus Wiseman ännu en gång och detta var ett riktigt snyggt mål ett riktigt snyggt mål, direktskott på rullande boll efter assist från Nils André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2 minuter kvar att spela reducerade Öckerö till 2-1 genom ett olyckligt självmå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 denna dag var även att Alexander Järvi gjorde matchdebut efter ett längre fotbollsuppehåll (minst 1år) och han visade att han blir att räkna med i framtid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5:00Z</dcterms:created>
  <dc:creator>Hans Forseström</dc:creator>
  <dc:description/>
  <cp:keywords/>
  <dc:language>en-US</dc:language>
  <cp:lastModifiedBy>Hans Forseström</cp:lastModifiedBy>
  <cp:lastPrinted>2006-09-18T12:26:00Z</cp:lastPrinted>
  <dcterms:modified xsi:type="dcterms:W3CDTF">2006-09-18T10:26:00Z</dcterms:modified>
  <cp:revision>7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