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 PLAY CUP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4-0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) , (0-4) , (0-6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2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a mål denna dag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ens konstgräs plan 1 och 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10 tal föräldra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åkallt men uppehåll, duggregnet kom under den sista match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 Mattsson ljumskar och Gustav Engström problem med häl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paglöden och underlaget, klart bättre än att spela på gr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o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Matt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Åstrand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e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lexander Hallberg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Jimmie Jörevik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ax Wimby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er Hjerpe</w:t>
              <w:br/>
              <w:t>Andreas Fors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K Björkö - Kungsladugård (0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gräs Heden 2 och match mot Kungsladugå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blev en jämn och kul match där Kungsladugård gjorde 0-1 redan i den 4min, men Björkö repade mod och hade några riktigt bra chanser under matchen. Oavgjort hade väl varit mest rättvi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vi också skall ha i åtanke var att vi möter rena P-93 lag och vissa av spelarna i de olika lagen var över 170cm så visst försprång hade dom helt kla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ungsladugård hade för övrigt även med en P-92: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sens BK - IFK Björkö (4-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onstgräs Heden 1 och match mot Mossens BK. Inte helt ojämn match även om Mossen hade merparten av spelet. 1-0 (4min) till Mossen kom efter en hörna, och långa Mossen spelare trycker in boll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0 (14min) på ett långskott över Alexander i mål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v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0 (26min) och 4-0 (35min) Alla matcher i Fair Play Cup spelades 2x20 min.</w:t>
              <w:br/>
            </w:r>
            <w:r>
              <w:rPr>
                <w:rFonts w:cs="Arial" w:ascii="Arial" w:hAnsi="Arial"/>
                <w:b/>
                <w:sz w:val="20"/>
              </w:rPr>
              <w:t>Partille IF - IFK Björkö (6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gräs Heden 2 och match mot Partille 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lle var det klart bästa laget i denna gruppen och dom hade ett väldigt bra och moget spel för att vara P-13, det märktes tydl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nabba mål i början av första halvlek tog väl lite musten ur killarna och det stod 5-0 i halvlek. Men i den andra halvleken möblerade vi om lite i laget och spelet jämnade ut sig en d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57:00Z</dcterms:created>
  <dc:creator>Hans Forseström</dc:creator>
  <dc:description/>
  <cp:keywords/>
  <dc:language>en-US</dc:language>
  <cp:lastModifiedBy>Hans Forseström</cp:lastModifiedBy>
  <dcterms:modified xsi:type="dcterms:W3CDTF">2006-04-03T13:06:00Z</dcterms:modified>
  <cp:revision>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