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landa IK-IFK Björk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3-25 / 11.1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 (14min) Nils Andren och 1-2 (57min) Gustav Engström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slandavall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 30 ta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ki Anderni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 kallt i vind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t kort i slutminuterna för Torslanda(noll tolerans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a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 alla tycktes ha kul o kämpa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757"/>
        <w:gridCol w:w="1744"/>
        <w:gridCol w:w="1728"/>
        <w:gridCol w:w="1881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Alexander Hallberg/William Alexandersson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  <w:lang w:val="en-US"/>
              </w:rPr>
              <w:t>William Alexandersson/Alexander Hallberg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om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Åstrand</w:t>
            </w:r>
          </w:p>
        </w:tc>
      </w:tr>
      <w:tr>
        <w:trPr/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en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immie Jörevik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 Henriksson</w:t>
              <w:br/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ax Wimby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Alexander Hjerpe</w:t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Peder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strålande Lördag förmiddag på Torslandavallen inledde IFK Björkö sin 2:a </w:t>
              <w:br/>
              <w:t>11-manna träningsmatch för säsonge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anen var skaplig med tanke på förutsättningarna, något blaskig utefter den ena av långsidorna, men annars helt oke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örsta kvarten hade både Björkö o Torslanda stundtals övertaget, det svängde fram o tillbak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taget ganska jämt med chanse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fter 14 minuters spel tog Björkö ledningen med 1-0 genom Nils André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jörkö hade pressat Torslanda på deras vänstra plan halva som resulterade i ett Björkö inkast, Nils drev bollen längs med kortlinjen o lyckades chippa in bollen via tå'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et stod sig fram tills halvle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ndra halvleks första 10 minuter svängde på samma sätt som i första halvlek fram o tillbaka, kanske med Torslandas favör.</w:t>
              <w:br/>
              <w:t>Efter 12 minuter reducerade Torslanda till 1-1 med ett kanon skott som var otagbart för Björkös målva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ärefter ganska jämt spel, lika många chanser från båda lag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27:e minuten satte Björkö spiken i kistan genom Gustav Engström tog vi ledningen igen med 2-1, detta i samband med en hör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taget en bra match från Björkös sida 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6:58:00Z</dcterms:created>
  <dc:creator>Hans Forseström</dc:creator>
  <dc:description/>
  <cp:keywords/>
  <dc:language>en-US</dc:language>
  <cp:lastModifiedBy>Hans Forseström</cp:lastModifiedBy>
  <dcterms:modified xsi:type="dcterms:W3CDTF">2006-03-25T17:12:00Z</dcterms:modified>
  <cp:revision>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