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smoligan 2014, Berga Blå</w:t>
      </w:r>
    </w:p>
    <w:p>
      <w:pPr>
        <w:pStyle w:val="Normal"/>
        <w:rPr/>
      </w:pPr>
      <w:r>
        <w:rPr/>
        <w:t>Hemmamatch: Samling 45 minuter innan matchstart</w:t>
      </w:r>
    </w:p>
    <w:p>
      <w:pPr>
        <w:pStyle w:val="Normal"/>
        <w:rPr/>
      </w:pPr>
      <w:r>
        <w:rPr/>
        <w:t xml:space="preserve">Bortamatch: Vi återkommer om samlingstid via mail senast måndag samma vecka som matchen spelas! Samling på Bergavik. </w:t>
        <w:b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2"/>
        <w:gridCol w:w="2969"/>
        <w:gridCol w:w="2828"/>
        <w:gridCol w:w="2969"/>
        <w:gridCol w:w="2970"/>
      </w:tblGrid>
      <w:tr>
        <w:trPr>
          <w:trHeight w:val="2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gå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ck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m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sta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s</w:t>
            </w:r>
          </w:p>
        </w:tc>
      </w:tr>
      <w:tr>
        <w:trPr>
          <w:trHeight w:val="2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K Berga bl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sda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maj, 14: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vik IP</w:t>
            </w:r>
          </w:p>
        </w:tc>
      </w:tr>
      <w:tr>
        <w:trPr>
          <w:trHeight w:val="2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dby BOI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K Berga bl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j kl.18.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gbyskans Smedby</w:t>
            </w:r>
          </w:p>
        </w:tc>
      </w:tr>
      <w:tr>
        <w:trPr>
          <w:trHeight w:val="2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äckeby GOIF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K Berga bl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j kl.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Åbyvallen, Läckeby </w:t>
            </w:r>
          </w:p>
        </w:tc>
      </w:tr>
      <w:tr>
        <w:trPr>
          <w:trHeight w:val="2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K Berga bl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kantens IF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uni, 15: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vik IP</w:t>
            </w:r>
          </w:p>
        </w:tc>
      </w:tr>
      <w:tr>
        <w:trPr>
          <w:trHeight w:val="2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aboda Kom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K Berga bl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punkt ej kl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boda IP</w:t>
            </w:r>
          </w:p>
        </w:tc>
      </w:tr>
      <w:tr>
        <w:trPr>
          <w:trHeight w:val="2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K Berga bl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öre B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ni, 15: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vik</w:t>
            </w:r>
          </w:p>
        </w:tc>
      </w:tr>
      <w:tr>
        <w:trPr>
          <w:trHeight w:val="2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örbylånga GOIF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K Berga bl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i, kl 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rbylånga</w:t>
            </w:r>
          </w:p>
        </w:tc>
      </w:tr>
      <w:tr>
        <w:trPr>
          <w:trHeight w:val="2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chledig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st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27-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östsäso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.33-4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  <w:gridCol w:w="4045"/>
      </w:tblGrid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Återbud till Jonas, Anna eller Ibrahim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lare Berga Blå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Sverkén, 0727431804, jonas_sverken@hotmail.com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Georgsson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ark Lagergren, 0480-21489, 070-9957457, annabarklagergren@gmail.com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t Schön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ahim Sejdin, 0480-422045, 0733469192, crni-b-20@hotmail.com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 Sejdin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 Sverkén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an Dahlström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öräldrarepresentanter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 Rosenqvist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rese Nilsson, </w:t>
            </w:r>
            <w:hyperlink r:id="rId2">
              <w:r>
                <w:rPr>
                  <w:rStyle w:val="InternetLink"/>
                  <w:rFonts w:cs="Calibri" w:ascii="Calibri" w:hAnsi="Calibri"/>
                  <w:color w:val="0068CF"/>
                  <w:sz w:val="22"/>
                  <w:szCs w:val="22"/>
                  <w:shd w:fill="FFFFFF" w:val="clear"/>
                  <w:lang w:val="en-US"/>
                </w:rPr>
                <w:t>tessan111@telia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, 070-551798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Tyrebrandt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Nilsson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lian Björklund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e Thornell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 Nilsson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go Eriksson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got Löfgr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san111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58:00Z</dcterms:created>
  <dc:creator>EmmaFjärrskrivbord</dc:creator>
  <dc:description/>
  <cp:keywords/>
  <dc:language>en-US</dc:language>
  <cp:lastModifiedBy>Björn Lekselius</cp:lastModifiedBy>
  <cp:lastPrinted>2013-04-28T12:39:00Z</cp:lastPrinted>
  <dcterms:modified xsi:type="dcterms:W3CDTF">2014-05-06T20:39:00Z</dcterms:modified>
  <cp:revision>9</cp:revision>
  <dc:subject/>
  <dc:title>Hossmoligan</dc:title>
</cp:coreProperties>
</file>