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ssmoligan 2014, Berga Vi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Hemmamatch: Samling 45 minuter innan matchstart</w:t>
      </w:r>
    </w:p>
    <w:p>
      <w:pPr>
        <w:pStyle w:val="Normal"/>
        <w:rPr/>
      </w:pPr>
      <w:r>
        <w:rPr/>
        <w:t xml:space="preserve">Bortamatch: Vi återkommer om samlingstid via mail senast måndag samma vecka som matchen spelas! Samling på Bergavik. </w:t>
        <w:b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32"/>
        <w:gridCol w:w="2973"/>
        <w:gridCol w:w="2828"/>
        <w:gridCol w:w="2968"/>
        <w:gridCol w:w="2968"/>
      </w:tblGrid>
      <w:tr>
        <w:trPr>
          <w:trHeight w:val="27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gå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ck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mm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t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hstar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s</w:t>
            </w:r>
          </w:p>
        </w:tc>
      </w:tr>
      <w:tr>
        <w:trPr>
          <w:trHeight w:val="27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K Berga vi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K Borghol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maj, 17: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vik IP</w:t>
            </w:r>
          </w:p>
        </w:tc>
      </w:tr>
      <w:tr>
        <w:trPr>
          <w:trHeight w:val="27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chledig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chledig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ärjestadens GOIF rö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K Berga vi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aj, tid ej klar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ärjestaden IP/Bergavik</w:t>
            </w:r>
          </w:p>
        </w:tc>
      </w:tr>
      <w:tr>
        <w:trPr>
          <w:trHeight w:val="27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mar Södra IF bl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K Berga vi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juni 10.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dra utmarken</w:t>
            </w:r>
          </w:p>
        </w:tc>
      </w:tr>
      <w:tr>
        <w:trPr>
          <w:trHeight w:val="27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K Berga vi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mar FF vi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juni, 15: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vik IP</w:t>
            </w:r>
          </w:p>
        </w:tc>
      </w:tr>
      <w:tr>
        <w:trPr>
          <w:trHeight w:val="27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näs AIF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K Berga vi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juni, 10: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allen, Persnäs</w:t>
            </w:r>
          </w:p>
        </w:tc>
      </w:tr>
      <w:tr>
        <w:trPr>
          <w:trHeight w:val="27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K Berga vi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jungbyholms GOIF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uni, 16: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vik IP</w:t>
            </w:r>
          </w:p>
        </w:tc>
      </w:tr>
      <w:tr>
        <w:trPr>
          <w:trHeight w:val="27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kvara/Söderåkr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K Berga vi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juni, kl 10.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kvara IP</w:t>
            </w:r>
          </w:p>
        </w:tc>
      </w:tr>
      <w:tr>
        <w:trPr>
          <w:trHeight w:val="27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st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27-3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östsäso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.33-40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6172"/>
      </w:tblGrid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Återbud till Jonas eller Jakob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lare Berga vit</w:t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 Duveskog, 0480-12974, 0708421400, jonas@hagbloms.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m Duveskog, </w:t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b Wilmert, 0480-84742, 0702047270, jakob.wilmert@LTKalmar.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n Slipevic</w:t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Andersson</w:t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öräldrarepresentante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Wahlström</w:t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ll Mcvitty 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illmcvitty@hot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070-61498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Östborg</w:t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go Jensen</w:t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 Wilmert</w:t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Duveskog</w:t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mer Ahrenius</w:t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sir Salah</w:t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sir Salam (Machmud)</w:t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ad Muhammed</w:t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on Riddersted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llmcvitty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30337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0:58:00Z</dcterms:created>
  <dc:creator>EmmaFjärrskrivbord</dc:creator>
  <dc:description/>
  <cp:keywords/>
  <dc:language>en-US</dc:language>
  <cp:lastModifiedBy>Administrator</cp:lastModifiedBy>
  <cp:lastPrinted>2013-04-28T12:39:00Z</cp:lastPrinted>
  <dcterms:modified xsi:type="dcterms:W3CDTF">2014-05-05T19:19:00Z</dcterms:modified>
  <cp:revision>6</cp:revision>
  <dc:subject/>
  <dc:title>Hossmoligan</dc:title>
</cp:coreProperties>
</file>