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2719705</wp:posOffset>
                </wp:positionH>
                <wp:positionV relativeFrom="margin">
                  <wp:posOffset>109855</wp:posOffset>
                </wp:positionV>
                <wp:extent cx="3526155" cy="140208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42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Medlemsnr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112.5pt;mso-wrap-distance-left:9.05pt;mso-wrap-distance-right:9.05pt;mso-wrap-distance-top:7.2pt;mso-wrap-distance-bottom:7.2pt;margin-top:8.65pt;mso-position-vertical-relative:margin;margin-left:214.1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Medlemsnr_________________________________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FK BERG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551180</wp:posOffset>
            </wp:positionV>
            <wp:extent cx="1270000" cy="12700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GD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0</wp:posOffset>
                </wp:positionH>
                <wp:positionV relativeFrom="paragraph">
                  <wp:posOffset>-1835150</wp:posOffset>
                </wp:positionV>
                <wp:extent cx="22987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1pt;height:19pt;mso-wrap-distance-left:9.05pt;mso-wrap-distance-right:9.05pt;mso-wrap-distance-top:0pt;mso-wrap-distance-bottom:0pt;margin-top:-144.5pt;mso-position-vertical-relative:text;margin-left:-11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0</wp:posOffset>
                </wp:positionH>
                <wp:positionV relativeFrom="paragraph">
                  <wp:posOffset>172720</wp:posOffset>
                </wp:positionV>
                <wp:extent cx="2070100" cy="158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3pt;height:124.75pt;mso-wrap-distance-left:9.05pt;mso-wrap-distance-right:9.05pt;mso-wrap-distance-top:0pt;mso-wrap-distance-bottom:0pt;margin-top:13.6pt;mso-position-vertical-relative:text;margin-left:58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j och välkommen till ett nytt år i IFK Berga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en för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ödmedlem</w:t>
        <w:tab/>
        <w:tab/>
        <w:tab/>
        <w:t>300: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kild medlem upp tom 9 år,</w:t>
        <w:br/>
        <w:t>samt ledare</w:t>
        <w:tab/>
        <w:tab/>
        <w:tab/>
        <w:t>800: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nskild medlem 10-14 år</w:t>
        <w:br/>
        <w:t>(f 2006-2002)</w:t>
        <w:tab/>
        <w:tab/>
        <w:tab/>
        <w:t>900: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nskild medlem 15 år (f 2001)</w:t>
        <w:br/>
        <w:t xml:space="preserve"> och äldre</w:t>
        <w:tab/>
        <w:tab/>
        <w:t xml:space="preserve">                   1000: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jekort</w:t>
        <w:tab/>
        <w:tab/>
        <w:t xml:space="preserve">                   1500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betalning till plusgiro 213054-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 ihåg att ange namn och medlemsnum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a inbetalningsdag 12 februari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 vänlig hälsn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yrels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6-01-1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</w:rPr>
        <w:t>Adress</w:t>
        <w:tab/>
        <w:tab/>
        <w:t>Tel</w:t>
        <w:tab/>
        <w:tab/>
        <w:t>Plusgiro</w:t>
        <w:tab/>
        <w:t xml:space="preserve">         Org.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aviken</w:t>
        <w:tab/>
        <w:t xml:space="preserve">12  </w:t>
        <w:tab/>
        <w:t>0480-88804</w:t>
        <w:tab/>
        <w:tab/>
        <w:t>213054-0</w:t>
        <w:tab/>
        <w:t xml:space="preserve">         832400-53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 51 KALM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3:00Z</dcterms:created>
  <dc:creator>Rita Blomberg</dc:creator>
  <dc:description/>
  <cp:keywords/>
  <dc:language>en-US</dc:language>
  <cp:lastModifiedBy>user</cp:lastModifiedBy>
  <cp:lastPrinted>2016-01-31T15:40:00Z</cp:lastPrinted>
  <dcterms:modified xsi:type="dcterms:W3CDTF">2016-01-31T15:43:00Z</dcterms:modified>
  <cp:revision>4</cp:revision>
  <dc:subject/>
  <dc:title>IFK BE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793960</vt:r8>
  </property>
  <property fmtid="{D5CDD505-2E9C-101B-9397-08002B2CF9AE}" pid="3" name="_AuthorEmail">
    <vt:lpwstr>Rita.Blomberg@apoteket.se</vt:lpwstr>
  </property>
  <property fmtid="{D5CDD505-2E9C-101B-9397-08002B2CF9AE}" pid="4" name="_AuthorEmailDisplayName">
    <vt:lpwstr>Rita Blomberg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