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aps/>
          <w:sz w:val="48"/>
          <w:szCs w:val="28"/>
        </w:rPr>
        <w:t>Kioskruti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I kioskjobbet ingår följan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 fram fikabrö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r kylen/frysen och lägg upp på serveringsf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rygga kaffe: 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ull kaffekanna med vatten som hälls i bryggaren. Filter finns på hyllan ovanför kaffebryggaren. Kaffepulver finns i den grå burken på hyllan. I burken med kaffepulver finns det ett kaffemått, fyll måttet med kaffe upp till markeringen ”kaffekopp”. </w:t>
      </w:r>
      <w:r>
        <w:rPr>
          <w:rFonts w:cs="Times New Roman" w:ascii="Times New Roman" w:hAnsi="Times New Roman"/>
          <w:sz w:val="28"/>
          <w:szCs w:val="28"/>
          <w:u w:val="single"/>
        </w:rPr>
        <w:t>OBS!!</w:t>
      </w:r>
      <w:r>
        <w:rPr>
          <w:rFonts w:cs="Times New Roman" w:ascii="Times New Roman" w:hAnsi="Times New Roman"/>
          <w:sz w:val="28"/>
          <w:szCs w:val="28"/>
        </w:rPr>
        <w:t xml:space="preserve"> Ej fulla måttet, då blir kaffet väldigt starkt. Brygg så många kannor som du tror kommer att gå åt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 fördel används den stora kaffetermosen som står på bänken bredvid serveringsluckan. Stoppa i kontakten och slå på knappen så termosen håller kaffet varmt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å bänken utanför kioskluckan ställs mjölk, bitsocker, servetter och tepåsar. Det finns en färdig bricka för detta, belägen på hyllan ovanför kärlen där korven värms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ka tevatten </w:t>
      </w:r>
    </w:p>
    <w:p>
      <w:pPr>
        <w:pStyle w:val="Liststyck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mburgare: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å på stekbordet. Ställ båda termostaterna på max. När stekbordet är varmt sänks temperaturen till 175-200 grader. </w:t>
      </w:r>
      <w:r>
        <w:rPr>
          <w:rFonts w:cs="Times New Roman" w:ascii="Times New Roman" w:hAnsi="Times New Roman"/>
          <w:b/>
          <w:sz w:val="28"/>
          <w:szCs w:val="28"/>
        </w:rPr>
        <w:t xml:space="preserve">OBS!! </w:t>
      </w:r>
      <w:r>
        <w:rPr>
          <w:rFonts w:cs="Times New Roman" w:ascii="Times New Roman" w:hAnsi="Times New Roman"/>
          <w:sz w:val="28"/>
          <w:szCs w:val="28"/>
        </w:rPr>
        <w:t>De tar ca 20 minuter för stekbordet att bli stekvarmt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fram hamburgerbröd ur kylen eller frysen (görs med fördel direkt ni kommer). Tina dessa lite i mikron vid behov. Ta fram hamburgare ur frysen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rstek gärna några hamburgare. Dessa läggs i den svarta gjutjärnspannan med lock. Pannan ställs på kanten av stekbordet för att hålla värmen på hamburgarna. Häll i lite vatten i botten av pannan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å bänken utanför kioskluckan alternativt på ett bord utanför kiosken ställs hamburgerdressing, lök, sallad. </w:t>
      </w:r>
    </w:p>
    <w:p>
      <w:pPr>
        <w:pStyle w:val="Liststyck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Varma mackor: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ätt igång mackjärnet, sätt på maxvärme tills järnet är varmt, dra sen ner till ca 175 grader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fram franska ur frysen. 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r iordning några mackor så går det snabbt att fixa en varm macka vid beställning. På 2 skivor bröd läggs: smör, skinka, ost och grillkrydda. Sen läggs dessa ihop till dubbelmacka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 grillning av mackor: De första mackorna kan kräva att ni slår lite flytande margarin eller olja i järnet, lägg i macka/mackorna och tryck ihop handtaget. Efter några minuter är mackan klar. Serveras i hamburger kuvert och servett. Innan nästa omgång grillas kan ni skrapa ur mackjärnet med skrapa för att få bort smulor, fett och dyli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ka korv: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v tas 1:a hand från kylskåpet, i 2:a hand ur frysen och i sista hand öppnas ny korvburk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et vänstra kärlet läggs 10 stycken korvar med spad och/eller varmt vatten (när bara vatten används, salta vattnet lite). Termostaten sätts på 100 grader, när korven är varm sänks temperaturen till 60 grader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vbröd</w:t>
      </w:r>
      <w:r>
        <w:rPr>
          <w:rFonts w:cs="Times New Roman" w:ascii="Times New Roman" w:hAnsi="Times New Roman"/>
          <w:sz w:val="28"/>
          <w:szCs w:val="28"/>
        </w:rPr>
        <w:t xml:space="preserve"> läggs i det högra kärlet, förvara brödet i påsen. Termostaten skall vara på 60 grader.</w:t>
      </w:r>
      <w:r>
        <w:rPr>
          <w:rFonts w:cs="Times New Roman" w:ascii="Times New Roman" w:hAnsi="Times New Roman"/>
          <w:b/>
          <w:sz w:val="28"/>
          <w:szCs w:val="28"/>
        </w:rPr>
        <w:t xml:space="preserve"> OBS!! </w:t>
      </w:r>
      <w:r>
        <w:rPr>
          <w:rFonts w:cs="Times New Roman" w:ascii="Times New Roman" w:hAnsi="Times New Roman"/>
          <w:sz w:val="28"/>
          <w:szCs w:val="28"/>
        </w:rPr>
        <w:t xml:space="preserve">Om du använder frysta korvbröd kan det vara bra att tina dessa </w:t>
      </w:r>
      <w:r>
        <w:rPr>
          <w:rFonts w:cs="Times New Roman" w:ascii="Times New Roman" w:hAnsi="Times New Roman"/>
          <w:b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i mikron innan ni lägger det i kärlet för korvbröd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äll ut ketchup, senap och bostongurka på bänken utanför kioskluck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Bra att veta och lite fler uppgifter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äxelkassan finns i någon av lådorna under varma chips behållaren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kför allt du säljer av mössor, kepsar, böcker, hushålls/toapapper, tejp.   Antalet ska sen skrivas in på kioskrapporte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d </w:t>
      </w:r>
      <w:r>
        <w:rPr>
          <w:rFonts w:cs="Times New Roman" w:ascii="Times New Roman" w:hAnsi="Times New Roman"/>
          <w:b/>
          <w:i/>
          <w:sz w:val="28"/>
          <w:szCs w:val="28"/>
        </w:rPr>
        <w:t>A-lags mat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äljs inte hamburgare, endast korv och varma mackor. OBS!! Bortalaget ska ha en back drickor inställt i omklädningsrummet!!!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 all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ungdomsmatcher</w:t>
      </w:r>
      <w:r>
        <w:rPr>
          <w:rFonts w:cs="Times New Roman" w:ascii="Times New Roman" w:hAnsi="Times New Roman"/>
          <w:sz w:val="28"/>
          <w:szCs w:val="28"/>
        </w:rPr>
        <w:t xml:space="preserve"> säljs alla 3 alternative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 pausen gör ni iordning 1 termos kaffe och 3 gobitar till både hemma- och bortalag, ställ in i omklädningsrumme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det är match dagen efter så kan ni lämna fikabröd, korv, korvbröd och ”grillfärdiga” mackor i kylskåpet. Märk med datu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iatet hämtar fika i kiosk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ka till domarna, de kommer och hämtar i kios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Efter stängning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ämta in brickor och termosar från sekretariatet och omklädningsrum. 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ys in kaffebröd, hamburgerbröd och korvbröd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ys in korvar. </w:t>
      </w:r>
      <w:r>
        <w:rPr>
          <w:rFonts w:cs="Times New Roman" w:ascii="Times New Roman" w:hAnsi="Times New Roman"/>
          <w:b/>
          <w:sz w:val="28"/>
          <w:szCs w:val="28"/>
        </w:rPr>
        <w:t xml:space="preserve">OBS!! </w:t>
      </w:r>
      <w:r>
        <w:rPr>
          <w:rFonts w:cs="Times New Roman" w:ascii="Times New Roman" w:hAnsi="Times New Roman"/>
          <w:b/>
          <w:i/>
          <w:sz w:val="28"/>
          <w:szCs w:val="28"/>
        </w:rPr>
        <w:t>10 korvar i varje påse</w:t>
      </w:r>
      <w:r>
        <w:rPr>
          <w:rFonts w:cs="Times New Roman" w:ascii="Times New Roman" w:hAnsi="Times New Roman"/>
          <w:sz w:val="28"/>
          <w:szCs w:val="28"/>
        </w:rPr>
        <w:t xml:space="preserve">, märk med datum. 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ys in färdiggjorda mackor som blivit över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yll på drickor i kylen, godis i korgen och på krokarna och varma chips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a och plocka bort allt du använt. Inklusive mackjärn, stekbord (töm lådan under på fett), korvkärl, kaffetermos, brickor, kaffekannor osv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ut soporna och tomkartonger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ka av bänkar (även de utanför kiosken) och golv (städgrejor finns i det inre kioskrummet och under diskbänke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ÄMNA KIOSKEN I ETT STRÅLANDE SKICK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rollera att domarna fyllt i domarkvittot, finns på bänken i arkivhållaren. Arvodena till domarna står på listan som sitter på väggen. </w:t>
      </w:r>
      <w:r>
        <w:rPr>
          <w:rFonts w:cs="Times New Roman" w:ascii="Times New Roman" w:hAnsi="Times New Roman"/>
          <w:b/>
          <w:i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kontant betalning!!! Lägg </w:t>
      </w:r>
      <w:r>
        <w:rPr>
          <w:rFonts w:cs="Times New Roman" w:ascii="Times New Roman" w:hAnsi="Times New Roman"/>
          <w:b/>
          <w:sz w:val="28"/>
          <w:szCs w:val="28"/>
        </w:rPr>
        <w:t>domarkvittot i facket kassör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äkna kassan och fyll i kioskrapporten, lägg den i facket för kassör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till att det finns rätt växel i skrinet (om någon valör saknas skriver ni vilken och hur många och lägger en lapp på bänken bredvid arkivhållaren).</w:t>
      </w:r>
    </w:p>
    <w:p>
      <w:pPr>
        <w:pStyle w:val="Liststyck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ni handlat något (stor-ICA), sätts kvittot fast på kioskrapporten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iv upp namn och telefonnummer på vem som jobbat i kiosken, lista sitter på kylskåp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m ni har tidig match och vill ta fram hamburgerbröd och korvbröd dagen innan så är det ni själva som ansvarar för det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dre inköp som måste göras under pågående försäljning (t.ex. om ni får slut dressing), görs på stor-ICA. Visa legitimation i kassan och uppge att det ska registreras på Arvidsjaur hockey. Alternativt använder ni pengar från kioskkassan. Kvittot för detta häftas fast på kioskrappor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m en match ställs in med kort varsel, ska inköpsansvarig Malin Vennberg (070-308 78 25) meddelas omgående!!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Liststycke">
    <w:name w:val="Liststycke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4:00Z</dcterms:created>
  <dc:creator>ulrika wikberg</dc:creator>
  <dc:description/>
  <dc:language>en-US</dc:language>
  <cp:lastModifiedBy>Malin</cp:lastModifiedBy>
  <dcterms:modified xsi:type="dcterms:W3CDTF">2014-10-15T14:41:00Z</dcterms:modified>
  <cp:revision>53</cp:revision>
  <dc:subject/>
  <dc:title/>
</cp:coreProperties>
</file>