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iosklista och Matchvär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lla/Denise </w:t>
        <w:tab/>
        <w:t xml:space="preserve">7 maj </w:t>
        <w:tab/>
        <w:t>IFK-B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fia</w:t>
        <w:tab/>
        <w:tab/>
        <w:t xml:space="preserve">27 maj </w:t>
        <w:tab/>
        <w:t xml:space="preserve">IFK-Rems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exet </w:t>
        <w:tab/>
        <w:tab/>
        <w:t>7 juni</w:t>
        <w:tab/>
        <w:t>IFK-Högakus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va L</w:t>
        <w:tab/>
        <w:tab/>
        <w:t xml:space="preserve">14 juni </w:t>
        <w:tab/>
        <w:t xml:space="preserve">IFK-Härnös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lalo</w:t>
        <w:tab/>
        <w:tab/>
        <w:t xml:space="preserve">28 juni IFK Kramfor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ara</w:t>
        <w:tab/>
        <w:tab/>
        <w:t>9 aug</w:t>
        <w:tab/>
        <w:t>IFK-Bik Rö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va </w:t>
        <w:tab/>
        <w:tab/>
        <w:t>16 aug</w:t>
        <w:tab/>
        <w:t xml:space="preserve">IFK- Högakust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lie</w:t>
        <w:tab/>
        <w:tab/>
        <w:t xml:space="preserve">30 aug </w:t>
        <w:tab/>
        <w:t>IFK- Bik 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ss</w:t>
        <w:tab/>
        <w:tab/>
        <w:t xml:space="preserve">20 sep </w:t>
        <w:tab/>
        <w:t>IFK- Rem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Man skall vara på plats ca 1 timme innan. Kan man inte stå sitt pass får man själv byta med en annan förälder. Man har samtidigt ansvar över att en matchvärd skall tillsättas under sitt pass i kiosk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8:00Z</dcterms:created>
  <dc:creator>Wallin</dc:creator>
  <dc:description/>
  <cp:keywords/>
  <dc:language>en-US</dc:language>
  <cp:lastModifiedBy>kontor1</cp:lastModifiedBy>
  <dcterms:modified xsi:type="dcterms:W3CDTF">2015-05-05T08:18:00Z</dcterms:modified>
  <cp:revision>2</cp:revision>
  <dc:subject/>
  <dc:title>Kiosklista och Matchvärd</dc:title>
</cp:coreProperties>
</file>