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bjudan till USM F18 </w:t>
        <w:br/>
        <w:t>2023/2024 23-24 sep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g 1, Grupp 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ej och välkomna till steg ett i årets upplaga av USM F18.</w:t>
      </w:r>
    </w:p>
    <w:p>
      <w:pPr>
        <w:pStyle w:val="Normal"/>
        <w:rPr/>
      </w:pPr>
      <w:r>
        <w:rPr/>
        <w:t>Speldagar är 23:e och 24:e september och spelplan är Sundsta sporthall i Karlstad och IF Hellton står som arrang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gande lag i grupp 7 är:</w:t>
      </w:r>
    </w:p>
    <w:tbl>
      <w:tblPr>
        <w:tblW w:w="342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21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F Hellton Karlstad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Ludvika HF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F Kroppskultur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Gustavsbergs IF HK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lingsås HK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0"/>
        <w:gridCol w:w="4879"/>
        <w:gridCol w:w="2943"/>
      </w:tblGrid>
      <w:tr>
        <w:trPr>
          <w:tblHeader w:val="true"/>
        </w:trPr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FDFD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Tid 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FDFD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Match 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FDFD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Arena </w:t>
            </w:r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ö 23/9 12:0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Hellton Karlstad – GF Kroppskultur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Sundsta Sporthall 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:3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dvika HF – Alingsås HK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Sundsta Sporthall 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F Kroppskultur – Gustavsbergs IF HK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ndsta Sporthall</w:t>
            </w:r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:3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Hellton Karlstad – Alingsås HK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ndsta Sporthall</w:t>
            </w:r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:0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ustavsbergs IF HK – Ludvika HF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ndsta Sporthall</w:t>
            </w:r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right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ö 24/9 09:0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GF Kroppskultur – Alingsås HK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Sundsta Sporthall 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:3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Hellton Karlstad – Gustavsbergs IF HK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Sundsta Sporthall 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:0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Ludvika HF – GF Kroppskultur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 xml:space="preserve">Sundsta Sporthall 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:3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/>
              </w:rPr>
              <w:t>Alingsås HK – Gustavsbergs IF HK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</w:rPr>
                <w:t>Sundsta Sporthall</w:t>
              </w:r>
            </w:hyperlink>
          </w:p>
        </w:tc>
      </w:tr>
      <w:tr>
        <w:trPr/>
        <w:tc>
          <w:tcPr>
            <w:tcW w:w="140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:00</w:t>
            </w:r>
          </w:p>
        </w:tc>
        <w:tc>
          <w:tcPr>
            <w:tcW w:w="48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IF Hellton Karlstad – Ludvika HF</w:t>
            </w:r>
          </w:p>
        </w:tc>
        <w:tc>
          <w:tcPr>
            <w:tcW w:w="294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undsta Sporthall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t under dage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ns att köpa/beställa i kiosken på Sundsta bad- och idrottshu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oende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 rekommenderar Scandic Winn Karlstad.</w:t>
      </w:r>
    </w:p>
    <w:p>
      <w:pPr>
        <w:pStyle w:val="Normal"/>
        <w:shd w:fill="F5F6F6" w:val="clear"/>
        <w:rPr>
          <w:rFonts w:ascii="Arial" w:hAnsi="Arial" w:cs="Arial"/>
          <w:color w:val="445056"/>
        </w:rPr>
      </w:pPr>
      <w:r>
        <w:rPr>
          <w:rStyle w:val="Streetaddress"/>
          <w:rFonts w:cs="Arial" w:ascii="Arial" w:hAnsi="Arial"/>
          <w:color w:val="445056"/>
        </w:rPr>
        <w:t>Norra Strandgatan 9-11</w:t>
      </w:r>
      <w:r>
        <w:rPr>
          <w:rFonts w:cs="Arial" w:ascii="Arial" w:hAnsi="Arial"/>
          <w:color w:val="445056"/>
        </w:rPr>
        <w:t xml:space="preserve">, </w:t>
      </w:r>
      <w:r>
        <w:rPr>
          <w:rStyle w:val="Postalcode"/>
          <w:rFonts w:cs="Arial" w:ascii="Arial" w:hAnsi="Arial"/>
          <w:color w:val="445056"/>
        </w:rPr>
        <w:t>652 24</w:t>
      </w:r>
      <w:r>
        <w:rPr>
          <w:rFonts w:cs="Arial" w:ascii="Arial" w:hAnsi="Arial"/>
          <w:color w:val="445056"/>
        </w:rPr>
        <w:t xml:space="preserve"> </w:t>
      </w:r>
      <w:r>
        <w:rPr>
          <w:rStyle w:val="Locality"/>
          <w:rFonts w:cs="Arial" w:ascii="Arial" w:hAnsi="Arial"/>
          <w:color w:val="445056"/>
        </w:rPr>
        <w:t>Karlstad</w:t>
      </w:r>
      <w:r>
        <w:rPr>
          <w:rFonts w:cs="Arial" w:ascii="Arial" w:hAnsi="Arial"/>
          <w:color w:val="445056"/>
        </w:rPr>
        <w:t>, Sverige tel.</w:t>
      </w:r>
      <w:r>
        <w:rPr>
          <w:rFonts w:cs="Arial" w:ascii="Arial" w:hAnsi="Arial"/>
          <w:color w:val="222222"/>
        </w:rPr>
        <w:t xml:space="preserve"> 054-776 47 00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dresser och karta</w:t>
      </w:r>
    </w:p>
    <w:p>
      <w:pPr>
        <w:pStyle w:val="Normal"/>
        <w:rPr>
          <w:rStyle w:val="Adress1"/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ndsta sporthall</w:t>
        <w:br/>
      </w:r>
      <w:r>
        <w:rPr>
          <w:rStyle w:val="Adress1"/>
          <w:rFonts w:cs="Arial" w:ascii="Arial" w:hAnsi="Arial"/>
          <w:sz w:val="20"/>
          <w:szCs w:val="20"/>
        </w:rPr>
        <w:t>Drottning Kristinas v. 3, 654 63 KARLSTAD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ttp://kartor.eniro.se/?index=yp&amp;id=14463138&amp;query=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ntaktpersoner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Tävlingsansvarig:</w:t>
        <w:tab/>
        <w:tab/>
        <w:t>Amanda Johanson</w:t>
        <w:tab/>
        <w:t>Tel: 072-570 17 95</w:t>
        <w:br/>
      </w:r>
    </w:p>
    <w:p>
      <w:pPr>
        <w:pStyle w:val="Normal"/>
        <w:rPr>
          <w:color w:val="000000"/>
        </w:rPr>
      </w:pPr>
      <w:r>
        <w:rPr/>
        <w:t xml:space="preserve">Kontaktperson:                                        Stefan </w:t>
      </w:r>
      <w:r>
        <w:rPr>
          <w:color w:val="000000"/>
        </w:rPr>
        <w:t>Nilsson                     Tel: 070-332 27 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lang w:val="en-US"/>
        </w:rPr>
        <w:t>Boende Hotel</w:t>
        <w:tab/>
        <w:tab/>
        <w:t>Scandic Winn</w:t>
      </w:r>
      <w:r>
        <w:rPr>
          <w:rFonts w:cs="Arial" w:ascii="Verdana" w:hAnsi="Verdana"/>
          <w:sz w:val="20"/>
          <w:szCs w:val="20"/>
          <w:lang w:val="en-US"/>
        </w:rPr>
        <w:tab/>
      </w:r>
      <w:r>
        <w:rPr>
          <w:rFonts w:cs="Arial" w:ascii="Verdana" w:hAnsi="Verdana"/>
          <w:sz w:val="20"/>
          <w:szCs w:val="20"/>
          <w:lang w:val="fi-FI"/>
        </w:rPr>
        <w:t xml:space="preserve">Tel: </w:t>
      </w:r>
      <w:r>
        <w:rPr>
          <w:color w:val="222222"/>
          <w:lang w:val="en-US"/>
        </w:rPr>
        <w:t>054-776 47 00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fi-FI"/>
        </w:rPr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i/>
        </w:rPr>
        <w:t>Hjärtligt välkomna till en spännande handbollshelg i Karlstad!</w:t>
      </w:r>
    </w:p>
    <w:p>
      <w:pPr>
        <w:pStyle w:val="Ingetavstnd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  <w:lang w:val="en-US"/>
      </w:rPr>
    </w:pPr>
    <w:r>
      <w:rPr>
        <w:sz w:val="18"/>
        <w:szCs w:val="18"/>
        <w:lang w:val="en-US"/>
      </w:rPr>
      <w:t>IF Hellton</w:t>
      <w:tab/>
      <w:t xml:space="preserve">Epost: </w:t>
    </w:r>
    <w:hyperlink r:id="rId1">
      <w:r>
        <w:rPr>
          <w:rStyle w:val="InternetLink"/>
          <w:sz w:val="18"/>
          <w:szCs w:val="18"/>
          <w:lang w:val="en-US"/>
        </w:rPr>
        <w:t>info@hellton.se</w:t>
      </w:r>
    </w:hyperlink>
    <w:r>
      <w:rPr>
        <w:sz w:val="18"/>
        <w:szCs w:val="18"/>
        <w:lang w:val="en-US"/>
      </w:rPr>
      <w:tab/>
      <w:t>Besöksadress:</w:t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Box 4061</w:t>
      <w:tab/>
      <w:t xml:space="preserve">Telefon: 054-18 13 94  </w:t>
      <w:tab/>
      <w:t>Drottning Kristinas väg 3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  <w:lang w:val="en-US"/>
      </w:rPr>
      <w:t>650 04 Karlstad</w:t>
      <w:tab/>
      <w:t>Fax: 054-18 13 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1460</wp:posOffset>
          </wp:positionH>
          <wp:positionV relativeFrom="paragraph">
            <wp:posOffset>-152400</wp:posOffset>
          </wp:positionV>
          <wp:extent cx="935355" cy="908685"/>
          <wp:effectExtent l="0" t="0" r="0" b="0"/>
          <wp:wrapNone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IF Hellton</w:t>
    </w:r>
  </w:p>
</w:hdr>
</file>

<file path=word/settings.xml><?xml version="1.0" encoding="utf-8"?>
<w:settings xmlns:w="http://schemas.openxmlformats.org/wordprocessingml/2006/main">
  <w:zoom w:percent="22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stycketeckensnitt"/>
    <w:qFormat/>
    <w:rPr/>
  </w:style>
  <w:style w:type="character" w:styleId="Postalcode">
    <w:name w:val="postal-code"/>
    <w:basedOn w:val="Standardstycketeckensnitt"/>
    <w:qFormat/>
    <w:rPr/>
  </w:style>
  <w:style w:type="character" w:styleId="Locality">
    <w:name w:val="locality"/>
    <w:basedOn w:val="Standardstycketeckensnitt"/>
    <w:qFormat/>
    <w:rPr/>
  </w:style>
  <w:style w:type="character" w:styleId="Eaddressdesignation2">
    <w:name w:val="e-address-designation2"/>
    <w:basedOn w:val="Standardstycketeckensnitt"/>
    <w:qFormat/>
    <w:rPr/>
  </w:style>
  <w:style w:type="character" w:styleId="Eaddresspostcode">
    <w:name w:val="e-address-postcode"/>
    <w:basedOn w:val="Standardstycketeckensnitt"/>
    <w:qFormat/>
    <w:rPr/>
  </w:style>
  <w:style w:type="character" w:styleId="Eaddressarea">
    <w:name w:val="e-address-area"/>
    <w:basedOn w:val="Standardstycketecken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dress1">
    <w:name w:val="adress1"/>
    <w:qFormat/>
    <w:rPr>
      <w:vanish w:val="fals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nskhandboll.se/Handbollinfo/Tavling/SerierResultat/?VenueId=18338&amp;s=2015" TargetMode="External"/><Relationship Id="rId3" Type="http://schemas.openxmlformats.org/officeDocument/2006/relationships/hyperlink" Target="http://www.svenskhandboll.se/Handbollinfo/Tavling/SerierResultat/?VenueId=18338&amp;s=2015" TargetMode="External"/><Relationship Id="rId4" Type="http://schemas.openxmlformats.org/officeDocument/2006/relationships/hyperlink" Target="http://www.svenskhandboll.se/Handbollinfo/Tavling/SerierResultat/?VenueId=18338&amp;s=2015" TargetMode="External"/><Relationship Id="rId5" Type="http://schemas.openxmlformats.org/officeDocument/2006/relationships/hyperlink" Target="http://www.svenskhandboll.se/Handbollinfo/Tavling/SerierResultat/?VenueId=18338&amp;s=2015" TargetMode="External"/><Relationship Id="rId6" Type="http://schemas.openxmlformats.org/officeDocument/2006/relationships/hyperlink" Target="http://www.svenskhandboll.se/Handbollinfo/Tavling/SerierResultat/?VenueId=18338&amp;s=2015" TargetMode="External"/><Relationship Id="rId7" Type="http://schemas.openxmlformats.org/officeDocument/2006/relationships/hyperlink" Target="http://www.svenskhandboll.se/Handbollinfo/Tavling/SerierResultat/?VenueId=18338&amp;s=201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llton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csk00\Desktop\Hellton\Helltonmal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7:00Z</dcterms:created>
  <dc:creator>Henric Sandmark</dc:creator>
  <dc:description/>
  <cp:keywords/>
  <dc:language>en-US</dc:language>
  <cp:lastModifiedBy>IF Hellton</cp:lastModifiedBy>
  <cp:lastPrinted>2014-09-03T09:30:00Z</cp:lastPrinted>
  <dcterms:modified xsi:type="dcterms:W3CDTF">2023-08-10T11:08:00Z</dcterms:modified>
  <cp:revision>3</cp:revision>
  <dc:subject/>
  <dc:title/>
</cp:coreProperties>
</file>