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Föräldramöte IF Eker Örebro F02/03 </w:t>
      </w:r>
      <w:r>
        <w:rPr>
          <w:sz w:val="28"/>
        </w:rPr>
        <w:br/>
      </w:r>
      <w:r>
        <w:rPr>
          <w:szCs w:val="24"/>
        </w:rPr>
        <w:t xml:space="preserve">Vi inledde mötet med att förklara att både Amanda och Tomas har för avsikt att fortsätta vara tränare för laget och att vi vill jobba både kort- och långsiktigt med gruppen. </w:t>
      </w:r>
      <w:r>
        <w:rPr>
          <w:sz w:val="28"/>
        </w:rPr>
        <w:br/>
      </w:r>
      <w:r>
        <w:rPr>
          <w:szCs w:val="24"/>
        </w:rPr>
        <w:br/>
      </w:r>
      <w:r>
        <w:rPr>
          <w:b/>
          <w:szCs w:val="24"/>
        </w:rPr>
        <w:t>Truppen</w:t>
      </w:r>
      <w:r>
        <w:rPr>
          <w:szCs w:val="24"/>
        </w:rPr>
        <w:br/>
        <w:t xml:space="preserve">Det vi vet inför nästa år är att vi måste förstärka truppen. I dagsläget består truppen enbart av 12 spelare, vilket inte kommer att fungera. Det är svårt att sitta nu och säga hur truppen kommer att se ut i mars/april nästa år men i de diskussioner vi har haft med föreningen och ledare för 00/01-laget så utgår vi från dagsläget. </w:t>
        <w:br/>
        <w:t xml:space="preserve">Det finns funderingar på att starta ett samarbete med de 01-or som finns i föreningen, dels för att vi behöver förstärka truppen, dels för att 00/01 är en väldigt stor trupp med långt mellan spelarna i kvalitet. Om vi ska inleda ett sådant samarbete så kan det även bli så att vi spelar i en 01-serie nästa år, framför allt för att slippa söka dispenser (vilket är rätt krångligt och skapar en del problem). Vi tränare tror inte att det är några problem för tjejerna i vårt lag att spela i en sådan serie, men detta är såklart något som vi måste prata med tjejerna om och ha en fortsatt diskussion kring under vintern. Inga beslut kommer att tas förrän i mars/april nästa år, det är först då man kan se ordentligt hur trupperna ser ut inför säsongen och vad som blir bäst för både oss och föreningen. När vi närmar oss ett beslut så kommer vi ha både spelar- och föräldramöte för att förklara hur det kommer att se ut under säsongen. </w:t>
        <w:br/>
        <w:br/>
      </w:r>
      <w:r>
        <w:rPr>
          <w:b/>
          <w:szCs w:val="24"/>
        </w:rPr>
        <w:t>Futsal</w:t>
      </w:r>
      <w:r>
        <w:rPr>
          <w:szCs w:val="24"/>
        </w:rPr>
        <w:br/>
        <w:t xml:space="preserve">När det gäller Futsal-säsongen så kommer vi ha följande träningstider: </w:t>
      </w:r>
      <w:r>
        <w:rPr/>
        <w:br/>
        <w:t>– Onsdagar 18.00-19.00 i Västra Engelbrektsskolan</w:t>
        <w:br/>
        <w:t>– Söndagar 09.00-10.00 i Mellringeskolan</w:t>
        <w:br/>
      </w:r>
      <w:r>
        <w:rPr>
          <w:b/>
        </w:rPr>
        <w:t xml:space="preserve">Vi börjar träna söndag 26 oktober i Mellringeskolan. </w:t>
        <w:br/>
      </w:r>
      <w:r>
        <w:rPr/>
        <w:t xml:space="preserve">Vi har anmält laget till seriespel för 02-lag. Spelschemat för det har inte kommit än men så fort vi vet något så kommer informationen ut. Spelperioden är dock 15 november – 15 februari. </w:t>
        <w:br/>
        <w:t xml:space="preserve">Vad gäller cuper så har vi anmält oss till en cup i </w:t>
      </w:r>
      <w:r>
        <w:rPr>
          <w:b/>
        </w:rPr>
        <w:t>Katrineholm söndag 16 november</w:t>
      </w:r>
      <w:r>
        <w:rPr/>
        <w:t xml:space="preserve">. Sen ska vi självklart vara med och spela </w:t>
      </w:r>
      <w:r>
        <w:rPr>
          <w:b/>
        </w:rPr>
        <w:t>Örebrocupen</w:t>
      </w:r>
      <w:r>
        <w:rPr/>
        <w:t xml:space="preserve">, den spelas </w:t>
      </w:r>
      <w:r>
        <w:rPr>
          <w:b/>
        </w:rPr>
        <w:t>söndag 28/12</w:t>
      </w:r>
      <w:r>
        <w:rPr/>
        <w:t xml:space="preserve"> plus finaldag 30/12. Vi kommer även försöka hitta fler cuper som spelas i början av nästa år. </w:t>
        <w:br/>
        <w:br/>
      </w:r>
      <w:r>
        <w:rPr>
          <w:b/>
        </w:rPr>
        <w:t>Upplägg inför nästa år</w:t>
      </w:r>
      <w:r>
        <w:rPr/>
        <w:br/>
        <w:t xml:space="preserve">     – Fokus på Teori – kost, träningslära osv.(lika viktigt som att lära dem praktisk fotboll) </w:t>
        <w:br/>
        <w:t xml:space="preserve">     – Spelarmöte innan utomhussäsongen drar igång för att dra upp regler och riktlinjer samt      </w:t>
        <w:br/>
        <w:t xml:space="preserve">        teoretisk genomgång. </w:t>
        <w:br/>
        <w:t xml:space="preserve">     – Kondition och styrka, knäövningar (alltid jobba med detta men mycket fokus på </w:t>
        <w:br/>
        <w:t xml:space="preserve">        försäsongen.)   </w:t>
        <w:br/>
        <w:t xml:space="preserve">     – Temaveckor, testa under vårsäsongen. Skapar tydligt upplägg och enkelt att hålla koll på </w:t>
        <w:br/>
        <w:t xml:space="preserve">        hur mycket tid varje enskild spelare har fått till varje delmoment. Man vet också vad man </w:t>
        <w:br/>
        <w:t xml:space="preserve">        missar om man inte kommer på en träning. </w:t>
        <w:br/>
        <w:br/>
      </w:r>
      <w:r>
        <w:rPr>
          <w:b/>
        </w:rPr>
        <w:t>Försäljning</w:t>
      </w:r>
      <w:r>
        <w:rPr/>
        <w:br/>
        <w:t xml:space="preserve">Vi tränare tycker det är dags för försäljning så vi får in lite pengar i lagkassan. Så vi diskuterade vad som kan tänkas vara aktuellt. Vi kom fram till att Newbody är det som fungerar bäst, så vi kör på det. Säljstart någon gång i början av november, mer information kommer då. </w:t>
        <w:br/>
        <w:t xml:space="preserve">Med 98-laget har vi haft inventering på ICA Eko-hallen i Mellringe 3 gånger per år, på det tjänar vi 6000 kronor per gång. Vi tänker att när 98-laget inte vill inventera mer så får det här laget ta över det. Men vi återkommer när det är aktuellt. </w:t>
        <w:br/>
      </w:r>
      <w:r>
        <w:rPr>
          <w:b/>
        </w:rPr>
        <w:t>Lagkassan</w:t>
      </w:r>
      <w:r>
        <w:rPr/>
        <w:br/>
        <w:t xml:space="preserve">Vi tog upp frågan hur vi ska lägga upp lagkassan. Antingen så fortsätter vi som det alltid har varit – en gemensam där alla inkomster ses som en klumpsumma eller så påbörjar vi ”individuella lagkassor”. Det innebär att vid exempelvis en försäljning av något så får man själv det man säljer för i sin lagkassa. På så sätt har man bara sig själv att se till vid en försäljning, känner man att man vill och kan sälja så gör man det och drar då in pengar till sig själv så att säga, men om man känner att man inte vill sälja så får man ju då betala mer pengar ur egen kassa när vi väl ska åka på cup eller liknande. (Jag hoppas att ni förstår tanken på ett ungefär, svårt att förklara tydligt via skrift). </w:t>
        <w:br/>
        <w:t xml:space="preserve">Vi tog dock inget definitivt beslut om detta på mötet, det finns ju både för- och nackdelar med detta såklart, så vi avvaktar lite med det, men det är ett förslag som finns. Vi har haft det upplägget med 98-laget och det har fungerat väldigt bra så det är därför vi föreslår det här också. Men det är ni föräldrar och spelare som ska besluta vad ni tycker är bäst för er och det här laget. Fundera lite, prata gärna med oss tränare om det om ni har några funderingar så kan vi kanske ta upp det på nästa föräldramöte i början av nästa år. </w:t>
        <w:br/>
        <w:br/>
      </w:r>
      <w:r>
        <w:rPr>
          <w:b/>
        </w:rPr>
        <w:t>Övriga punkter</w:t>
      </w:r>
      <w:r>
        <w:rPr/>
        <w:br/>
        <w:t xml:space="preserve">– Vi har för avsikt att åka på en cup under försäsongen där vi sover över. Vi kollar upp vilka cuper som finns inom ett rimligt avstånd för en bra summa, sen kollar vi med tjejerna vad de tycker verkar mest intressant. </w:t>
        <w:br/>
        <w:t xml:space="preserve">Vi kommer även planera in många träningsmatcher på våren, det är viktigt att tjejerna får mycket träning när vi går upp på 11-manna så att de är ordentligt förberedda när serien börjar, oavsett vilken serie vi spelar i. </w:t>
        <w:br/>
        <w:br/>
        <w:t xml:space="preserve">– Det börjar bli dags för nya overaller men vi avvaktar med det till februari nästa år. Men vi vill att alla kollar om man kan hitta någon sponsor, alla summor är välkomna! </w:t>
        <w:br/>
        <w:br/>
        <w:t>– Vi vill att alla återbud inför träningar, matcher och aktiviteter skickas via sms till Amanda. Vad gäller övrigt informationsflöde så vill vi att allt går genom Amanda (det går såklart även bra att prata med Tomas om saker men vi vill gärna samla allt hos en av oss)</w:t>
        <w:br/>
        <w:br/>
        <w:t xml:space="preserve">– Kontaktuppgifter till spelare och föräldrar fick alla fylla i på mötet. Så det är bra om ni som inte var där kan skriva på en lapp eller maila till mig. Det är viktigt att vi har allas kontaktuppgifter ifall att vi behöver få ut snabb information. </w:t>
        <w:br/>
        <w:t xml:space="preserve">Det jag vill ha in är spelares mobilnummer, föräldrars mobilnummer samt en mailadress till förälder. </w:t>
        <w:br/>
        <w:br/>
        <w:t xml:space="preserve">– Gothia Cup 2016. Vi ser gärna att det är mål som vi kan arbeta mot, det är en fantastisk fotbollsturnering och något som vi anser att alla som spelar fotboll ska få uppleva!  </w:t>
        <w:br/>
        <w:br/>
        <w:t xml:space="preserve">Ovanstående punkter är det viktigaste vi pratade om föräldramötet, jag hoppas att jag inte har glömt något som blev sagt, påminn mig gärna i så fall. </w:t>
        <w:br/>
        <w:t xml:space="preserve">Har ni några frågor om det som står här eller något helt annat så tveka inte att höra av er! </w:t>
        <w:br/>
        <w:br/>
        <w:t xml:space="preserve">Amanda Forsberg                                                                                 </w:t>
        <w:br/>
        <w:t xml:space="preserve">076-850 08 68                                                                                     </w:t>
        <w:br/>
      </w:r>
      <w:hyperlink r:id="rId2">
        <w:r>
          <w:rPr>
            <w:rStyle w:val="InternetLink"/>
          </w:rPr>
          <w:t>amandaforsberg721@hotmail.com</w:t>
        </w:r>
      </w:hyperlink>
    </w:p>
    <w:p>
      <w:pPr>
        <w:pStyle w:val="Normal"/>
        <w:widowControl/>
        <w:bidi w:val="0"/>
        <w:spacing w:before="0" w:after="160"/>
        <w:rPr/>
      </w:pPr>
      <w:r>
        <w:rPr/>
        <w:br/>
        <w:t xml:space="preserve">Tomas Fürsth </w:t>
        <w:br/>
        <w:t>070-677 11 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sv-S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sz w:val="32"/>
      <w:szCs w:val="32"/>
    </w:rPr>
  </w:style>
  <w:style w:type="character" w:styleId="Rubrik2Char">
    <w:name w:val="Rubrik 2 Char"/>
    <w:qFormat/>
    <w:rPr>
      <w:rFonts w:ascii="Times New Roman" w:hAnsi="Times New Roman" w:eastAsia="Times New Roman" w:cs="Times New Roman"/>
      <w:b/>
      <w:sz w:val="28"/>
      <w:szCs w:val="26"/>
    </w:rPr>
  </w:style>
  <w:style w:type="character" w:styleId="Rubrik3Char">
    <w:name w:val="Rubrik 3 Char"/>
    <w:qFormat/>
    <w:rPr>
      <w:rFonts w:ascii="Times New Roman" w:hAnsi="Times New Roman" w:eastAsia="Times New Roman" w:cs="Times New Roman"/>
      <w:b/>
      <w:sz w:val="24"/>
      <w:szCs w:val="24"/>
    </w:rPr>
  </w:style>
  <w:style w:type="character" w:styleId="Rubrik4Char">
    <w:name w:val="Rubrik 4 Char"/>
    <w:qFormat/>
    <w:rPr>
      <w:rFonts w:ascii="Times New Roman" w:hAnsi="Times New Roman" w:eastAsia="Times New Roman" w:cs="Times New Roman"/>
      <w:i/>
      <w:i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orsberg721@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8:20:00Z</dcterms:created>
  <dc:creator>Amanda Forsberg</dc:creator>
  <dc:description/>
  <cp:keywords/>
  <dc:language>en-US</dc:language>
  <cp:lastModifiedBy>Amanda Forsberg</cp:lastModifiedBy>
  <dcterms:modified xsi:type="dcterms:W3CDTF">2014-10-19T18:20:00Z</dcterms:modified>
  <cp:revision>2</cp:revision>
  <dc:subject/>
  <dc:title/>
</cp:coreProperties>
</file>