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160"/>
        <w:rPr/>
      </w:pPr>
      <w:r>
        <w:rPr>
          <w:b/>
          <w:sz w:val="28"/>
        </w:rPr>
        <w:t>Föräldramöte Gothia Cup 160519</w:t>
      </w:r>
      <w:r>
        <w:rPr/>
        <w:br/>
        <w:br/>
      </w:r>
      <w:r>
        <w:rPr>
          <w:b/>
        </w:rPr>
        <w:t>Hur veckan ser ut</w:t>
      </w:r>
      <w:r>
        <w:rPr/>
        <w:br/>
      </w:r>
      <w:r>
        <w:rPr>
          <w:b/>
          <w:i/>
        </w:rPr>
        <w:t>Söndag</w:t>
      </w:r>
      <w:r>
        <w:rPr/>
        <w:t xml:space="preserve"> – ankomst till skolan, samling där mellan 15.00-16.00. </w:t>
        <w:br/>
      </w:r>
      <w:r>
        <w:rPr>
          <w:b/>
          <w:i/>
        </w:rPr>
        <w:t>Måndag</w:t>
      </w:r>
      <w:r>
        <w:rPr/>
        <w:t xml:space="preserve"> – matcherna börjar spelas. Invigning på Nya Ullevi klockan 20.00, insläpp från 19.00. Biljett ingår i Gothia Card, övriga biljetter går att köpa via Ticnet samt på Heden. Alla som har Gothia Card via laget sitter tillsammans på invigningen, köper man övriga biljetter så finns det ingen garanti att man sitter vid oss. </w:t>
        <w:br/>
      </w:r>
      <w:r>
        <w:rPr>
          <w:b/>
          <w:i/>
        </w:rPr>
        <w:t>Tisdag</w:t>
      </w:r>
      <w:r>
        <w:rPr/>
        <w:t xml:space="preserve"> – fortsatt gruppspel. Gothia Leaders Party klockan 19.00 på Scandinavium för oss ledare. Tjejerna åker med oss in till stan där vi möter upp några föräldrar som tar över ansvaret för gruppen under de timmar vi är iväg. </w:t>
        <w:br/>
      </w:r>
      <w:r>
        <w:rPr>
          <w:b/>
          <w:i/>
        </w:rPr>
        <w:t>Onsdag</w:t>
      </w:r>
      <w:r>
        <w:rPr/>
        <w:t xml:space="preserve"> – fortsatt gruppspel, slutspel startar eventuellt</w:t>
        <w:br/>
      </w:r>
      <w:r>
        <w:rPr>
          <w:b/>
          <w:i/>
        </w:rPr>
        <w:t xml:space="preserve">Torsdag </w:t>
      </w:r>
      <w:r>
        <w:rPr/>
        <w:t xml:space="preserve">– slutspel fortsätter </w:t>
        <w:br/>
      </w:r>
      <w:r>
        <w:rPr>
          <w:b/>
          <w:i/>
        </w:rPr>
        <w:t xml:space="preserve">Fredag </w:t>
      </w:r>
      <w:r>
        <w:rPr/>
        <w:t>– slutspel fortsätter, finalerna påbörjas på Heden</w:t>
        <w:br/>
      </w:r>
      <w:r>
        <w:rPr>
          <w:b/>
          <w:i/>
        </w:rPr>
        <w:t>Lördag</w:t>
      </w:r>
      <w:r>
        <w:rPr/>
        <w:t xml:space="preserve"> – Gothia Cup A-finaler på Heden, vi checkar ut från skolan runt lunch. </w:t>
        <w:br/>
        <w:br/>
        <w:t xml:space="preserve">Oavsett när vi åker ur cupen så är vi kvar till lördagen. </w:t>
        <w:br/>
        <w:br/>
        <w:t xml:space="preserve">Vi kommer ju självklart att besöka Liseberg ett flertal gånger under veckan, med Gothia Card som alla spelare har så är det fritt inträde till Liseberg, åkband måste köpas till. Man kan köpa ett åkband som gäller för hela veckan, detta kostar 550 kr. På föräldramötet togs beslutet att alla spelare får ett bidrag från lagkassan på 250 kr, på så sätt behöver varje spelare bara betala 300 kr själva för detta åkband. </w:t>
        <w:br/>
        <w:t xml:space="preserve">Så innan den 17 juli vill vi att man för över/swishar 300 kr till Amanda, så köper vi alla åkband samtidigt när går till Liseberg första gången! Märk ”Åkband NAMN”. </w:t>
        <w:br/>
        <w:br/>
      </w:r>
      <w:r>
        <w:rPr>
          <w:b/>
        </w:rPr>
        <w:t>Gothia Card – extra beställning</w:t>
      </w:r>
      <w:r>
        <w:rPr/>
        <w:br/>
        <w:t xml:space="preserve">Det finns alltså möjlighet för er att beställa extra Gothia Card till er själva (föräldrar, syskon osv) genom laget. Kostnad 350 kr. Har man för avsikt att vara i Göteborg under veckan så kan vi verkligen rekommendera att man köper ett Gothia Card, då det bland annat ingår fria resor med kollektivtrafiken, invigningen på Ullevi och fritt inträde på Liseberg. </w:t>
        <w:br/>
        <w:t xml:space="preserve">Om ni vill beställa Gothia Card via laget så för ni över/swishar summan för det antal ni vill ha till Amanda, absolut senast 7 juni! </w:t>
        <w:br/>
        <w:br/>
      </w:r>
      <w:r>
        <w:rPr>
          <w:b/>
        </w:rPr>
        <w:t>Information från er</w:t>
      </w:r>
      <w:r>
        <w:rPr/>
        <w:br/>
        <w:t xml:space="preserve">På mötet delade vi ut lappar som vi vill att ni fyller i: </w:t>
        <w:br/>
        <w:t xml:space="preserve">- Eventuell specialkost och allergier </w:t>
        <w:br/>
        <w:t>- Beställning av extra Gothia Card</w:t>
        <w:br/>
        <w:t>- Om ni kommer att befinna er i Göteborg under veckan</w:t>
        <w:br/>
        <w:t>- Om ni kommer att kunna skjutsa spelare till eller från Göteborg (avser både skjuts för er egen dotter och om ni har eventuella platser för flera)</w:t>
        <w:br/>
        <w:t xml:space="preserve">- Kontaktuppgifter till er föräldrar, vi vill ha in mobilnummer till samtliga, om något händer under veckan så måste vi kunna nå er, oavsett om ni är på plats i Göteborg eller inte! </w:t>
        <w:br/>
        <w:br/>
        <w:t xml:space="preserve">Vi vill att ni fyller i lappen så snart som möjligt och lämnar in den till Amanda. Ni som inte var på föräldramötet kommer att få den hemskickad via post. </w:t>
        <w:br/>
        <w:br/>
        <w:br/>
        <w:br/>
        <w:br/>
        <w:br/>
        <w:br/>
      </w:r>
      <w:r>
        <w:rPr>
          <w:b/>
        </w:rPr>
        <w:t>Skjutsar</w:t>
      </w:r>
      <w:r>
        <w:rPr/>
        <w:br/>
        <w:t xml:space="preserve">Samlingen sker alltså nere i Göteborg, det innebär ju att alla spelare måste hitta en lösning på att själva ta sig ner dit, gäller även för hemresan. </w:t>
        <w:br/>
        <w:t xml:space="preserve">Ett alternativ till att åka bil ner är ju att åka tåg. På föräldramötet så verkade det som att några var inställda på tågresa. Informera gärna oss ledare när ni tagit beslut om detta så att vi kan hjälpa till att samordna så att alla som ska åka tåg dit och/eller hem kan ta kontakt med varandra och boka in er på samma tåg! Vi tränare möter upp vid stationen i Göteborg och skjutsar till skolan, samma sak för hemresan. </w:t>
        <w:br/>
        <w:br/>
      </w:r>
      <w:r>
        <w:rPr>
          <w:b/>
          <w:szCs w:val="24"/>
        </w:rPr>
        <w:t>Regler</w:t>
      </w:r>
      <w:r>
        <w:rPr>
          <w:szCs w:val="24"/>
        </w:rPr>
        <w:br/>
        <w:t xml:space="preserve">Vi kommer att ha en hel del regler under veckan. Det är vi som har ansvar för tjejerna under veckan och av den anledningen är det viktigt för oss att ha regler som vi och de kan förhålla sig till. Vi kommer att gå genom reglerna med tjejerna och väl nere i Göteborg kommer de att få skriva under reglerna. Om regelbrott sker av allvarligt slag eller upprepade gånger kan det bli så att vi skickar hem spelare. </w:t>
        <w:br/>
        <w:br/>
      </w:r>
      <w:r>
        <w:rPr>
          <w:b/>
          <w:szCs w:val="24"/>
        </w:rPr>
        <w:t>Packlista</w:t>
      </w:r>
      <w:r>
        <w:rPr>
          <w:szCs w:val="24"/>
        </w:rPr>
        <w:br/>
        <w:t xml:space="preserve">Vi kommer att lägga ut en packlista några veckor innan cupen som tjejerna kan gå efter. </w:t>
        <w:br/>
        <w:br/>
      </w:r>
      <w:r>
        <w:rPr>
          <w:b/>
          <w:szCs w:val="24"/>
        </w:rPr>
        <w:t>Värdeväska</w:t>
      </w:r>
      <w:r>
        <w:rPr>
          <w:szCs w:val="24"/>
        </w:rPr>
        <w:br/>
        <w:t xml:space="preserve">Vi kommer att ha med oss värdeväska till cupen. Alla spelare får varsin påse med sitt nummer på, där lägger de sina värdegrejer när vi åker på matcher. </w:t>
        <w:br/>
        <w:t xml:space="preserve">När vi är på skolan så måste tjejerna själva ha ansvar för sina värdegrejer, en fördel om de har med så lite som möjligt. Gothia Cup ansvarar inte för något som försvinner. </w:t>
        <w:br/>
        <w:br/>
      </w:r>
      <w:r>
        <w:rPr>
          <w:b/>
          <w:szCs w:val="24"/>
        </w:rPr>
        <w:t>Boende och logi</w:t>
      </w:r>
      <w:r>
        <w:rPr>
          <w:szCs w:val="24"/>
        </w:rPr>
        <w:br/>
        <w:t xml:space="preserve">I mitten på juni får vi reda på vart vi kommer att bo. </w:t>
        <w:br/>
        <w:t xml:space="preserve">Tre måltider serveras om dagen, frukost lunch och middag. Vi kommer även att se till att det finns frukt i klassrummet som tjejerna kan äta. Matsedel kommer i mitten på juni, men det brukar vara riktigt bra mat. </w:t>
        <w:br/>
        <w:br/>
      </w:r>
      <w:r>
        <w:rPr>
          <w:b/>
          <w:szCs w:val="24"/>
        </w:rPr>
        <w:t>Ålderskontroll</w:t>
      </w:r>
      <w:r>
        <w:rPr>
          <w:szCs w:val="24"/>
        </w:rPr>
        <w:br/>
        <w:t xml:space="preserve">Samtliga spelare måste kunna legitimera sig med pass eller ID-kort. Om någon inte kan göra detta så får man inte delta i turneringen. </w:t>
        <w:br/>
        <w:br/>
      </w:r>
      <w:r>
        <w:rPr>
          <w:b/>
          <w:szCs w:val="24"/>
        </w:rPr>
        <w:t>Försäkringar</w:t>
      </w:r>
      <w:r>
        <w:rPr>
          <w:szCs w:val="24"/>
        </w:rPr>
        <w:br/>
        <w:t xml:space="preserve">Alla spelare är via Folksam försäkrade på fotbollsplanen om något händer, men vad gäller allt som sker utanför planen så är tjejerna inte försäkrade via föreningen på något sätt. Viktigt att samtliga kollar upp på så att det finns försäkringar som täcker allt utanför planen. Gothia Cup har inga försäkringar som täcker skador, sjukdomar, stölder eller skadegörelse. </w:t>
        <w:br/>
        <w:br/>
      </w:r>
      <w:r>
        <w:rPr>
          <w:b/>
          <w:szCs w:val="24"/>
        </w:rPr>
        <w:t>Spelarmöte</w:t>
      </w:r>
      <w:r>
        <w:rPr>
          <w:szCs w:val="24"/>
        </w:rPr>
        <w:br/>
        <w:t xml:space="preserve">Någon gång innan cupen kommer vi att samla alla som ska med och bland annat gå genom: </w:t>
        <w:br/>
        <w:t>- Regler</w:t>
        <w:br/>
        <w:t>- Hur veckan ser ut</w:t>
        <w:br/>
        <w:t>- Målsättningar för cupen</w:t>
        <w:br/>
        <w:t>- Övrigt</w:t>
        <w:br/>
        <w:br/>
        <w:br/>
        <w:br/>
        <w:br/>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4"/>
      <w:szCs w:val="22"/>
      <w:lang w:val="sv-S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
      <w:szCs w:val="24"/>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
      <w:iCs/>
    </w:rPr>
  </w:style>
  <w:style w:type="character" w:styleId="Standardstycketeckensnitt">
    <w:name w:val="Standardstycketeckensnitt"/>
    <w:qFormat/>
    <w:rPr/>
  </w:style>
  <w:style w:type="character" w:styleId="Rubrik1Char">
    <w:name w:val="Rubrik 1 Char"/>
    <w:qFormat/>
    <w:rPr>
      <w:rFonts w:ascii="Times New Roman" w:hAnsi="Times New Roman" w:eastAsia="Times New Roman" w:cs="Times New Roman"/>
      <w:b/>
      <w:sz w:val="32"/>
      <w:szCs w:val="32"/>
    </w:rPr>
  </w:style>
  <w:style w:type="character" w:styleId="Rubrik2Char">
    <w:name w:val="Rubrik 2 Char"/>
    <w:qFormat/>
    <w:rPr>
      <w:rFonts w:ascii="Times New Roman" w:hAnsi="Times New Roman" w:eastAsia="Times New Roman" w:cs="Times New Roman"/>
      <w:b/>
      <w:sz w:val="28"/>
      <w:szCs w:val="26"/>
    </w:rPr>
  </w:style>
  <w:style w:type="character" w:styleId="Rubrik3Char">
    <w:name w:val="Rubrik 3 Char"/>
    <w:qFormat/>
    <w:rPr>
      <w:rFonts w:ascii="Times New Roman" w:hAnsi="Times New Roman" w:eastAsia="Times New Roman" w:cs="Times New Roman"/>
      <w:b/>
      <w:sz w:val="24"/>
      <w:szCs w:val="24"/>
    </w:rPr>
  </w:style>
  <w:style w:type="character" w:styleId="Rubrik4Char">
    <w:name w:val="Rubrik 4 Char"/>
    <w:qFormat/>
    <w:rPr>
      <w:rFonts w:ascii="Times New Roman" w:hAnsi="Times New Roman" w:eastAsia="Times New Roman" w:cs="Times New Roman"/>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23:00Z</dcterms:created>
  <dc:creator>Amanda Forsberg</dc:creator>
  <dc:description/>
  <cp:keywords/>
  <dc:language>en-US</dc:language>
  <cp:lastModifiedBy>Amanda Forsberg</cp:lastModifiedBy>
  <dcterms:modified xsi:type="dcterms:W3CDTF">2016-05-20T07:06:00Z</dcterms:modified>
  <cp:revision>3</cp:revision>
  <dc:subject/>
  <dc:title/>
</cp:coreProperties>
</file>