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90436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Poolspel IF EKE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2010-06-12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tchtid 2 x 15 minut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0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 1: Linde - Ek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Plan 2: Hovsta - GSBK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t>10.4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Plan 1: Eker - GSBK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t>11.3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 2: Linde - Hovst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2.1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 1: GSBK - Lind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 2: Eker - Hovst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I kiosken säljer vi dricka, kaffe, godis, korv med bröd mm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 önskar alla varmt välkomna till en trevlig da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// Ledarna IF EKER F02/03</w:t>
      </w:r>
    </w:p>
    <w:sectPr>
      <w:type w:val="nextPage"/>
      <w:pgSz w:w="12240" w:h="15840"/>
      <w:pgMar w:left="162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47:00Z</dcterms:created>
  <dc:creator>Fortum User</dc:creator>
  <dc:description/>
  <cp:keywords/>
  <dc:language>en-US</dc:language>
  <cp:lastModifiedBy>matguf</cp:lastModifiedBy>
  <dcterms:modified xsi:type="dcterms:W3CDTF">2010-05-27T08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946316</vt:r8>
  </property>
  <property fmtid="{D5CDD505-2E9C-101B-9397-08002B2CF9AE}" pid="3" name="_AuthorEmail">
    <vt:lpwstr>jonas.danils@bostream.nu</vt:lpwstr>
  </property>
  <property fmtid="{D5CDD505-2E9C-101B-9397-08002B2CF9AE}" pid="4" name="_AuthorEmailDisplayName">
    <vt:lpwstr>Jonas Danils</vt:lpwstr>
  </property>
  <property fmtid="{D5CDD505-2E9C-101B-9397-08002B2CF9AE}" pid="5" name="_EmailSubject">
    <vt:lpwstr>F9 Örebro Grupp 2</vt:lpwstr>
  </property>
  <property fmtid="{D5CDD505-2E9C-101B-9397-08002B2CF9AE}" pid="6" name="_ReviewingToolsShownOnce">
    <vt:lpwstr/>
  </property>
</Properties>
</file>