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36"/>
          <w:szCs w:val="36"/>
        </w:rPr>
        <w:drawing>
          <wp:inline distT="0" distB="0" distL="0" distR="0">
            <wp:extent cx="144272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Poolspel Hovsta IF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2010-09-0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tchtid 2 x 15 minut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0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 1: Linde - Eker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Plan 2: Hovsta - GSBK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t>10.4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Plan 1: Eker - GSBK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t>11.3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 2: Linde - Hovst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2.1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 1: GSBK - Lind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n 2: Eker - Hovst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I kiosken säljer vi dricka, kaffe, godis, korv med bröd mm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 önskar alla varmt välkomna till en trevlig da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Ledarna Hovsta IF F02</w:t>
      </w:r>
    </w:p>
    <w:sectPr>
      <w:type w:val="nextPage"/>
      <w:pgSz w:w="12240" w:h="15840"/>
      <w:pgMar w:left="162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6:00Z</dcterms:created>
  <dc:creator>Fortum User</dc:creator>
  <dc:description/>
  <cp:keywords/>
  <dc:language>en-US</dc:language>
  <cp:lastModifiedBy>Administrator</cp:lastModifiedBy>
  <dcterms:modified xsi:type="dcterms:W3CDTF">2010-08-23T06:27:00Z</dcterms:modified>
  <cp:revision>4</cp:revision>
  <dc:subject/>
  <dc:title> </dc:title>
</cp:coreProperties>
</file>