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Till 07-lagens le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ällingby 2019-02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år spelarna fyller 12 år skall dessa registreras hos Svenska FF. Detta kom till pga det sk. utbildningsbidraget som FIFA beslutat om för några år sedan. Det innebär att </w:t>
      </w:r>
      <w:r>
        <w:rPr>
          <w:b/>
        </w:rPr>
        <w:t>Du som ledare måste åtgärda</w:t>
      </w:r>
      <w:r>
        <w:rPr/>
        <w:t xml:space="preserve"> enligt följan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ering av fotbollsspelare 12 åringar</w:t>
      </w:r>
    </w:p>
    <w:p>
      <w:pPr>
        <w:pStyle w:val="Normal"/>
        <w:rPr/>
      </w:pPr>
      <w:r>
        <w:rPr/>
        <w:t xml:space="preserve">Spelarna skall fylla i bifogad blankett som Du sedan lämnar till kontoret. Det är viktigt att det blir klart så fort som möjligt men </w:t>
      </w:r>
      <w:r>
        <w:rPr>
          <w:b/>
          <w:bCs/>
        </w:rPr>
        <w:t>senast 10 mar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 !</w:t>
      </w:r>
      <w:r>
        <w:rPr/>
        <w:t xml:space="preserve"> att både spelaren och målsman måste skriva under och fullständigt personn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a registrering innebär att de finns med i förbundets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lle spelaren vilja lämna föreningen stryks denne ur registret av BP, varpå en ev. ny förening kan registrera spel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ktigt att understryka att BP har ingen rätt att stoppa någon spelare från att gå till annan klubb, registreringen är endast till för att fastställa vilka föreningar som varit delaktiga i spelarens fotbollsmässiga utbil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viktigt att Du försöker göra ovanstående så fort som möjligt. Vid frågor tag kontakt med sportkonto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ck för hjälpen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 fotbollshälsningar</w:t>
      </w:r>
    </w:p>
    <w:p>
      <w:pPr>
        <w:pStyle w:val="Normal"/>
        <w:rPr/>
      </w:pPr>
      <w:r>
        <w:rPr/>
        <w:t xml:space="preserve">För </w:t>
      </w:r>
      <w:r>
        <w:rPr>
          <w:b/>
        </w:rPr>
        <w:t>IF BROMMAPOJK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lene Sundin</w:t>
      </w:r>
    </w:p>
    <w:p>
      <w:pPr>
        <w:pStyle w:val="Normal"/>
        <w:rPr/>
      </w:pPr>
      <w:r>
        <w:rPr/>
        <w:t>Telefon arbete: 08 – 620 08 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post: </w:t>
      </w:r>
      <w:hyperlink r:id="rId2">
        <w:r>
          <w:rPr>
            <w:rStyle w:val="InternetLink"/>
            <w:lang w:val="en-US"/>
          </w:rPr>
          <w:t>madelene.sundin@brommapojkarna.s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18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ene.sundin@brommapojkarna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BP</dc:creator>
  <dc:description/>
  <cp:keywords/>
  <dc:language>en-US</dc:language>
  <cp:lastModifiedBy>Winlund, Annika</cp:lastModifiedBy>
  <cp:lastPrinted>2008-01-24T16:56:00Z</cp:lastPrinted>
  <dcterms:modified xsi:type="dcterms:W3CDTF">2019-02-11T08:04:00Z</dcterms:modified>
  <cp:revision>2</cp:revision>
  <dc:subject/>
  <dc:title>Till 80-lagens ledare</dc:title>
</cp:coreProperties>
</file>