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Anmälan inkom :__________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22834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t>Ärendenummer:__________</w:t>
      </w:r>
    </w:p>
    <w:p>
      <w:pPr>
        <w:pStyle w:val="Normal"/>
        <w:rPr/>
      </w:pPr>
      <w:r>
        <w:rPr>
          <w:sz w:val="20"/>
          <w:szCs w:val="20"/>
        </w:rPr>
        <w:t xml:space="preserve">Insändes till: </w:t>
      </w:r>
      <w:r>
        <w:rPr>
          <w:b/>
        </w:rPr>
        <w:t xml:space="preserve">Västerbottens Innebandyförbund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ammliavägen 5</w:t>
        <w:tab/>
        <w:tab/>
        <w:t xml:space="preserve">                  </w:t>
      </w:r>
      <w:r>
        <w:rPr/>
        <w:t>Yttrande begärt:__________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903 42 Umeå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Yttrande inkom: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ästerbottens</w:t>
      </w:r>
      <w:r>
        <w:rPr>
          <w:sz w:val="20"/>
          <w:szCs w:val="20"/>
        </w:rPr>
        <w:t xml:space="preserve"> Innebandyförbund handlägger alla bestraffningar i ärende rörande förseelser begångna vid NIBFs administrerade tävlingar, av distriktet anordnad tävling, samt kurser och läger. VIBF handlägger även anmälningar från träningsmatcher och DM-matcher och matcher i kommunserierna. Anmälningar i förbundsseriematcher såsom damernas division 1 och herrarnas division 1 som samadministreras av VIBF handläggs av SIBF. SIBF handlägger även DM-matcher med förbundsseriela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foga alltid protokollkopia. Uppgifter markerade med fet stil är obligatoriska. Anmälan skall skrivas ut  på en dator, således inga handskrivna anmälningar. Ett icke underskrivet exemplar i Word-form mailas in till  kansli@vibf.or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mälan till bestraffni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atchdatum …………………..   </w:t>
        <w:tab/>
        <w:t>Division/Tävling……………………………..</w:t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Matchnummer……………..</w:t>
        <w:tab/>
        <w:t>Match mellan…………………-…………………...</w:t>
      </w:r>
    </w:p>
    <w:p>
      <w:pPr>
        <w:pStyle w:val="Normal"/>
        <w:tabs>
          <w:tab w:val="clear" w:pos="1304"/>
          <w:tab w:val="left" w:pos="3240" w:leader="none"/>
        </w:tabs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71450</wp:posOffset>
                </wp:positionV>
                <wp:extent cx="3517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71450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71450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Anmäld  </w:t>
      </w:r>
      <w:r>
        <w:rPr>
          <w:b/>
          <w:sz w:val="28"/>
          <w:szCs w:val="28"/>
        </w:rPr>
        <w:t xml:space="preserve">                    Spelare                  Ledare                 Övriga</w:t>
      </w:r>
    </w:p>
    <w:p>
      <w:pPr>
        <w:pStyle w:val="Normal"/>
        <w:tabs>
          <w:tab w:val="clear" w:pos="1304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240" w:leader="none"/>
        </w:tabs>
        <w:rPr/>
      </w:pPr>
      <w:r>
        <w:rPr/>
        <w:t>Namn………………………………………………………         Föd.data……-……-……</w:t>
      </w:r>
    </w:p>
    <w:p>
      <w:pPr>
        <w:pStyle w:val="Normal"/>
        <w:tabs>
          <w:tab w:val="clear" w:pos="1304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240" w:leader="none"/>
        </w:tabs>
        <w:rPr/>
      </w:pPr>
      <w:r>
        <w:rPr/>
        <w:t>Förening………………………………………………………….</w:t>
      </w:r>
    </w:p>
    <w:p>
      <w:pPr>
        <w:pStyle w:val="Normal"/>
        <w:tabs>
          <w:tab w:val="clear" w:pos="1304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240" w:leader="none"/>
        </w:tabs>
        <w:rPr>
          <w:i/>
          <w:i/>
        </w:rPr>
      </w:pPr>
      <w:r>
        <w:rPr>
          <w:i/>
        </w:rPr>
        <w:t>*Gatuadress…………………………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Postnr……………………..    *Postadress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E-post:…………………………………………………    *Ej obligatorisk uppgi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92075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center" w:pos="4691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Anmälare</w:t>
      </w:r>
      <w:r>
        <w:rPr>
          <w:b/>
          <w:sz w:val="28"/>
          <w:szCs w:val="28"/>
        </w:rPr>
        <w:t xml:space="preserve">               Domare                   </w:t>
        <w:tab/>
        <w:t>Annan funktionär             Övriga</w:t>
      </w:r>
    </w:p>
    <w:p>
      <w:pPr>
        <w:pStyle w:val="Normal"/>
        <w:tabs>
          <w:tab w:val="clear" w:pos="1304"/>
          <w:tab w:val="left" w:pos="3240" w:leader="none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240" w:leader="none"/>
          <w:tab w:val="left" w:pos="4860" w:leader="none"/>
        </w:tabs>
        <w:rPr/>
      </w:pPr>
      <w:r>
        <w:rPr/>
        <w:t>Namn……………………………………               Namn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240" w:leader="none"/>
          <w:tab w:val="left" w:pos="4860" w:leader="none"/>
        </w:tabs>
        <w:rPr/>
      </w:pPr>
      <w:r>
        <w:rPr/>
        <w:t>Gatuadress………………………………              Gatuadress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  <w:sz w:val="28"/>
          <w:szCs w:val="28"/>
        </w:rPr>
      </w:pPr>
      <w:r>
        <w:rPr/>
        <w:t>Postnr. ………..Postadress………………</w:t>
        <w:tab/>
        <w:t>Postnr……….Postadress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>Telefon bostad……………………………</w:t>
        <w:tab/>
        <w:t>Telefon bostad…………………………..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>Telefon arbete…………………………..</w:t>
        <w:tab/>
        <w:t>Telefon arbete……………………………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>Mobiltelefon……………………………</w:t>
        <w:tab/>
        <w:t>Mobiltelefon…………………………….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342900" cy="306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-27pt;width:26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313690" cy="313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 bollen i spel vid förseelsen?                                               Nej            Ja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58115</wp:posOffset>
                </wp:positionV>
                <wp:extent cx="313690" cy="31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2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158115</wp:posOffset>
                </wp:positionV>
                <wp:extent cx="313690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2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>
          <w:sz w:val="28"/>
          <w:szCs w:val="28"/>
        </w:rPr>
        <w:t>Uppstod förseelsen vid ett spelmoment nära bollen?                Nej            Ja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1304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Var den utvisade provocerad innan förseelsen?                        Nej            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313690" cy="313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1905</wp:posOffset>
                </wp:positionV>
                <wp:extent cx="313690" cy="313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0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40335</wp:posOffset>
                </wp:positionV>
                <wp:extent cx="313690" cy="313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140335</wp:posOffset>
                </wp:positionV>
                <wp:extent cx="313690" cy="313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1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Hade spelaren/ledaren varit utvisad förut i matchen?               Nej            J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188595</wp:posOffset>
                </wp:positionV>
                <wp:extent cx="313690" cy="313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188595</wp:posOffset>
                </wp:positionV>
                <wp:extent cx="313690" cy="313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4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Lämnade spelaren/ledaren arenan utan protester?                    Nej            J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122555</wp:posOffset>
                </wp:positionV>
                <wp:extent cx="313690" cy="313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122555</wp:posOffset>
                </wp:positionV>
                <wp:extent cx="313690" cy="313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9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Uppstod blodvite på den angripne spelaren?                            Nej            J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70815</wp:posOffset>
                </wp:positionV>
                <wp:extent cx="313690" cy="3136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3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170815</wp:posOffset>
                </wp:positionV>
                <wp:extent cx="313690" cy="3136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3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Kunde den angripne spelaren spela igen?     Nej                 Senare i mat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pstod kroppsskada?                                                              Nej            J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4605</wp:posOffset>
                </wp:positionV>
                <wp:extent cx="313690" cy="313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14605</wp:posOffset>
                </wp:positionV>
                <wp:extent cx="313690" cy="3136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ja, ge en kort beskrivning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60020</wp:posOffset>
                </wp:positionV>
                <wp:extent cx="313690" cy="3136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2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1955</wp:posOffset>
                </wp:positionH>
                <wp:positionV relativeFrom="paragraph">
                  <wp:posOffset>160020</wp:posOffset>
                </wp:positionV>
                <wp:extent cx="313690" cy="3136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Var förseelsen riktad mot:                                          Domare            Spelare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Annan funktionär               Övr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3810</wp:posOffset>
                </wp:positionV>
                <wp:extent cx="313690" cy="3136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3810</wp:posOffset>
                </wp:positionV>
                <wp:extent cx="313690" cy="3136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0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166370</wp:posOffset>
                </wp:positionV>
                <wp:extent cx="313690" cy="3136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3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7655</wp:posOffset>
                </wp:positionH>
                <wp:positionV relativeFrom="paragraph">
                  <wp:posOffset>166370</wp:posOffset>
                </wp:positionV>
                <wp:extent cx="313690" cy="3136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3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vändes något tillhygge?                                                Nej                   J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ja, ge en kort beskrivning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106680</wp:posOffset>
                </wp:positionV>
                <wp:extent cx="313690" cy="3136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8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106680</wp:posOffset>
                </wp:positionV>
                <wp:extent cx="313690" cy="3136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8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När skedde förseelse?     Före match               Under match  (i…..m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154940</wp:posOffset>
                </wp:positionV>
                <wp:extent cx="313690" cy="3136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2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154940</wp:posOffset>
                </wp:positionV>
                <wp:extent cx="313690" cy="3136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2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I paus                               Efter mat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slag eller spark, ange från vilket håll det utdelades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137160</wp:posOffset>
                </wp:positionV>
                <wp:extent cx="313690" cy="3136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0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313690" cy="3136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137160</wp:posOffset>
                </wp:positionV>
                <wp:extent cx="313690" cy="3136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Framifrån               Bakifrån              Från si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 en kort beskrivning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edning till anmälan:</w:t>
      </w:r>
    </w:p>
    <w:p>
      <w:pPr>
        <w:pStyle w:val="Normal"/>
        <w:rPr/>
      </w:pPr>
      <w:r>
        <w:rPr/>
        <w:t>Här skall anmälaren tydligt ange den förseelse anmälan avser, samt matchstraff enligt regel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ogörelse:</w:t>
      </w:r>
    </w:p>
    <w:p>
      <w:pPr>
        <w:pStyle w:val="Normal"/>
        <w:rPr/>
      </w:pPr>
      <w:r>
        <w:rPr/>
        <w:t xml:space="preserve">Ge en kort beskrivning av matchen i allmän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ändelseförlopp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……………………………………………. Datum………..-………-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re (Underskrift)………………………..Anmälare (Underskrift)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n insändes till VIBF dagen efter aktuell match, dock senast inkommit till VIBF 2 månader efter förseels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03:00Z</dcterms:created>
  <dc:creator>Arne</dc:creator>
  <dc:description/>
  <dc:language>en-US</dc:language>
  <cp:lastModifiedBy>Rune</cp:lastModifiedBy>
  <cp:lastPrinted>2005-11-08T10:32:00Z</cp:lastPrinted>
  <dcterms:modified xsi:type="dcterms:W3CDTF">2014-08-21T18:03:00Z</dcterms:modified>
  <cp:revision>2</cp:revision>
  <dc:subject/>
  <dc:title>Anmäla inkom :_______</dc:title>
</cp:coreProperties>
</file>