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  <w:r>
        <w:rPr>
          <w:b/>
          <w:sz w:val="32"/>
          <w:szCs w:val="32"/>
        </w:rPr>
        <w:t>REVISIONSBERÄTTELS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ndertecknad revisor IBK Boden-1987, 898500-6454 för året </w:t>
      </w:r>
    </w:p>
    <w:p>
      <w:pPr>
        <w:pStyle w:val="TextBody"/>
        <w:rPr/>
      </w:pPr>
      <w:r>
        <w:rPr>
          <w:szCs w:val="24"/>
        </w:rPr>
        <w:t>2023-01-01—2023-12-31, får härmed lämna följande revisionsberätt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ör fullgörandet av mitt uppdrag har jag översiktligt granskat föreningens räkenskaper avseende perioden 2023-01-01—2023-12-31. Inventering av föreningens tillgångar och skulder har skett utan anmärk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tillsty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 balansräkningen och resultaträkningen faststäl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styrelsens ledamöter beviljas ansvarsfrihet för räkenskapså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en den 18 mars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kan Uddström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ktoriserad revisor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4:00Z</dcterms:created>
  <dc:creator>ConsEk Företagsutveckling</dc:creator>
  <dc:description/>
  <cp:keywords/>
  <dc:language>en-US</dc:language>
  <cp:lastModifiedBy>Håkan Uddström</cp:lastModifiedBy>
  <cp:lastPrinted>2023-02-14T14:48:00Z</cp:lastPrinted>
  <dcterms:modified xsi:type="dcterms:W3CDTF">2024-03-18T16:14:00Z</dcterms:modified>
  <cp:revision>2</cp:revision>
  <dc:subject/>
  <dc:title/>
</cp:coreProperties>
</file>