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sv-SE"/>
        </w:rPr>
        <w:t>TRÄNINGSGRUPPER:</w:t>
      </w:r>
      <w:r>
        <w:rPr>
          <w:rFonts w:eastAsia="Times New Roman" w:cs="Times New Roman"/>
          <w:sz w:val="24"/>
          <w:szCs w:val="24"/>
          <w:lang w:eastAsia="sv-S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sv-SE"/>
        </w:rPr>
        <w:t>TORSDAGAR 17.00-18.30 TYBBLEUND</w:t>
      </w:r>
      <w:r>
        <w:rPr>
          <w:rFonts w:eastAsia="Times New Roman" w:cs="Times New Roman"/>
          <w:b/>
          <w:bCs/>
          <w:sz w:val="24"/>
          <w:szCs w:val="24"/>
          <w:lang w:eastAsia="sv-SE"/>
        </w:rPr>
        <w:t>                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sv-SE"/>
        </w:rPr>
        <w:t>FREDAGAR 17.00-18-30 ADOLFSBERG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/>
          <w:b/>
          <w:bCs/>
          <w:sz w:val="24"/>
          <w:szCs w:val="24"/>
          <w:lang w:eastAsia="sv-SE"/>
        </w:rPr>
      </w:r>
    </w:p>
    <w:tbl>
      <w:tblPr>
        <w:tblW w:w="8950" w:type="dxa"/>
        <w:jc w:val="left"/>
        <w:tblInd w:w="61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4473"/>
        <w:gridCol w:w="4477"/>
      </w:tblGrid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Noel H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Frank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Josias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Nisse N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Måns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Viggo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Wilhelm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Noah T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Josias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Kevin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Milton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Isak Thuresson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Gusten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Nils R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Theo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William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Efraim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Elis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Vidar 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Alexander  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Diego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/>
                <w:lang w:eastAsia="sv-SE"/>
              </w:rPr>
              <w:t>Noah SA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szCs w:val="24"/>
                <w:lang w:eastAsia="sv-SE"/>
              </w:rPr>
              <w:t>Albin A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Joel G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Otto 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Oscar Larsson 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Emil 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Lennon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Oscar L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Josef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William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Hugo Larsson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Isak T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Love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Joel E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Karl P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Filip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Hugo Wallin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/>
                <w:sz w:val="24"/>
                <w:szCs w:val="24"/>
                <w:lang w:eastAsia="sv-SE"/>
              </w:rPr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Ludvig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1.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Charlie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2.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Axel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3.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Kalle W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4.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Vincent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5.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Alex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6.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Frank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7.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Albin N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 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 </w:t>
            </w:r>
          </w:p>
        </w:tc>
        <w:tc>
          <w:tcPr>
            <w:tcW w:w="4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lang w:eastAsia="sv-SE"/>
        </w:rPr>
      </w:pPr>
      <w:r>
        <w:rPr>
          <w:rFonts w:eastAsia="Times New Roman" w:cs="Times New Roman"/>
          <w:lang w:eastAsia="sv-SE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sv-SE" w:eastAsia="en-US" w:bidi="ar-SA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Normaltextrun1">
    <w:name w:val="normaltextrun1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Rubri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Citat">
    <w:name w:val="Citat"/>
    <w:basedOn w:val="Normal"/>
    <w:qFormat/>
    <w:pPr/>
    <w:rPr/>
  </w:style>
  <w:style w:type="paragraph" w:styleId="Subtitle">
    <w:name w:val="Subtitle"/>
    <w:basedOn w:val="Rubri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 Örebro lä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5:00Z</dcterms:created>
  <dc:creator>Jinghede Nordvall Cecilia, Ungd mott</dc:creator>
  <dc:description/>
  <dc:language>en-US</dc:language>
  <cp:lastModifiedBy/>
  <dcterms:modified xsi:type="dcterms:W3CDTF">2019-02-14T10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