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600"/>
        <w:gridCol w:w="2280"/>
        <w:gridCol w:w="250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Mat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T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Grup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Pla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Hemmala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ortala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ördag 13 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viks IK BL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näsets AI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viks IK v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iteå IF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red"/>
                <w:lang w:eastAsia="sv-SE"/>
              </w:rPr>
            </w:pPr>
            <w:r>
              <w:rPr>
                <w:rFonts w:eastAsia="Times New Roman"/>
                <w:b/>
                <w:bCs/>
                <w:highlight w:val="red"/>
                <w:lang w:eastAsia="sv-SE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  <w:t>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  <w:t>Lira B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  <w:t>IBFF rö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highlight w:val="red"/>
                <w:lang w:eastAsia="sv-SE"/>
              </w:rPr>
            </w:pPr>
            <w:r>
              <w:rPr>
                <w:rFonts w:eastAsia="Times New Roman"/>
                <w:b/>
                <w:highlight w:val="red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iteå IF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orfors AIK v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highlight w:val="darkGreen"/>
                <w:lang w:eastAsia="sv-SE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TP 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IBFF grö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ammelstads 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orfors AIK bl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näsets A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iteå IF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Piteå IF 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P 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highlight w:val="red"/>
                <w:lang w:eastAsia="sv-SE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1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IBFF rö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Gammelstads 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vik IK bl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iteå IF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vik IK v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P 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ra B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ammelstads 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öndag 14 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näsets AI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orfors AIK vi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highlight w:val="darkGreen"/>
                <w:lang w:eastAsia="sv-SE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0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 xml:space="preserve">Piteå IF 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IBFF grö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highlight w:val="red"/>
                <w:lang w:eastAsia="sv-SE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IBFF rö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red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red"/>
                <w:lang w:eastAsia="sv-SE"/>
              </w:rPr>
              <w:t>Storfors AIK bl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vik IK bl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orfors AIK v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highlight w:val="darkGreen"/>
                <w:lang w:eastAsia="sv-SE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1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F 01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Alvik IK v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darkGreen"/>
                <w:lang w:eastAsia="sv-SE"/>
              </w:rPr>
            </w:pPr>
            <w:r>
              <w:rPr>
                <w:rFonts w:eastAsia="Times New Roman"/>
                <w:b/>
                <w:color w:val="000000"/>
                <w:highlight w:val="darkGreen"/>
                <w:lang w:eastAsia="sv-SE"/>
              </w:rPr>
              <w:t>IBFF grö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ra B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orfors AIK bl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emifinal1: 1:an grp 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:an gp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emifinal2: 1:an grp 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Bästa 2:an A/B/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inal. Segrare semi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egrare semi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09:00Z</dcterms:created>
  <dc:creator>Linda Määttä</dc:creator>
  <dc:description/>
  <cp:keywords/>
  <dc:language>en-US</dc:language>
  <cp:lastModifiedBy>Linda Määttä</cp:lastModifiedBy>
  <dcterms:modified xsi:type="dcterms:W3CDTF">2013-04-05T18:16:00Z</dcterms:modified>
  <cp:revision>4</cp:revision>
  <dc:subject/>
  <dc:title/>
</cp:coreProperties>
</file>