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1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308737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FOTBOL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940" w:leader="none"/>
        </w:tabs>
        <w:ind w:left="0" w:hanging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DIV 3 DAM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126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72"/>
          <w:szCs w:val="72"/>
        </w:rPr>
        <w:t>HUSUM I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6"/>
          <w:szCs w:val="56"/>
        </w:rPr>
        <w:t>MÖ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1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>SJÄLEVADS IK 2</w:t>
      </w:r>
    </w:p>
    <w:p>
      <w:pPr>
        <w:pStyle w:val="Normal"/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418" w:right="-1370" w:firstLine="15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left" w:pos="10980" w:leader="none"/>
        </w:tabs>
        <w:ind w:left="-1418" w:right="-1370" w:firstLine="158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ÖNDAG 16 MAJ KL. 17:00</w:t>
      </w:r>
    </w:p>
    <w:sectPr>
      <w:type w:val="nextPage"/>
      <w:pgSz w:w="11906" w:h="16838"/>
      <w:pgMar w:left="150" w:right="210" w:gutter="0" w:header="0" w:top="910" w:footer="0" w:bottom="620"/>
      <w:pgBorders w:display="allPages" w:offsetFrom="text">
        <w:top w:val="double" w:sz="20" w:space="19" w:color="FF0000"/>
        <w:left w:val="double" w:sz="20" w:space="0" w:color="FF0000"/>
        <w:bottom w:val="double" w:sz="28" w:space="0" w:color="FF0000"/>
        <w:right w:val="double" w:sz="28" w:space="0" w:color="FF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5:00Z</dcterms:created>
  <dc:creator>Anna</dc:creator>
  <dc:description/>
  <dc:language>en-US</dc:language>
  <cp:lastModifiedBy>Anna</cp:lastModifiedBy>
  <cp:lastPrinted>2009-05-21T19:41:00Z</cp:lastPrinted>
  <dcterms:modified xsi:type="dcterms:W3CDTF">2010-05-16T08:37:00Z</dcterms:modified>
  <cp:revision>6</cp:revision>
  <dc:subject/>
  <dc:title>FOTBOLL</dc:title>
</cp:coreProperties>
</file>