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Poängtävling 2009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tällning 27/5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.</w:t>
        <w:tab/>
        <w:t>Jonas N</w:t>
        <w:tab/>
        <w:tab/>
        <w:tab/>
        <w:t>100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2.</w:t>
        <w:tab/>
        <w:t>Peter</w:t>
        <w:tab/>
        <w:tab/>
        <w:tab/>
        <w:t>92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3.</w:t>
        <w:tab/>
        <w:t>Figge</w:t>
        <w:tab/>
        <w:tab/>
        <w:tab/>
        <w:t>90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4.</w:t>
        <w:tab/>
        <w:t>Anders, Robin</w:t>
        <w:tab/>
        <w:tab/>
        <w:t>78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6.</w:t>
        <w:tab/>
        <w:t>Ola, Jolle</w:t>
        <w:tab/>
        <w:tab/>
        <w:t>76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8.</w:t>
        <w:tab/>
        <w:t>Thomas</w:t>
        <w:tab/>
        <w:t>, Apotekarn</w:t>
        <w:tab/>
        <w:t>68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0.</w:t>
        <w:tab/>
        <w:t>Emil, Kim, Macke</w:t>
        <w:tab/>
        <w:t>66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3.</w:t>
        <w:tab/>
        <w:t>Mats L</w:t>
        <w:tab/>
        <w:tab/>
        <w:tab/>
        <w:t>64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4.</w:t>
        <w:tab/>
        <w:t>Henke Tollarp</w:t>
        <w:tab/>
        <w:tab/>
        <w:t>52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15. </w:t>
        <w:tab/>
        <w:t>Danny</w:t>
        <w:tab/>
        <w:tab/>
        <w:tab/>
        <w:t>40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6.</w:t>
        <w:tab/>
        <w:t>Micke N</w:t>
        <w:tab/>
        <w:tab/>
        <w:t>28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17. </w:t>
        <w:tab/>
        <w:t>Johan</w:t>
        <w:tab/>
        <w:tab/>
        <w:tab/>
        <w:t>26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8.</w:t>
        <w:tab/>
        <w:t>Reffers</w:t>
        <w:tab/>
        <w:tab/>
        <w:tab/>
        <w:t>24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9.</w:t>
        <w:tab/>
        <w:t>Anton</w:t>
        <w:tab/>
        <w:tab/>
        <w:tab/>
        <w:t>22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0</w:t>
        <w:tab/>
        <w:t>Jocke</w:t>
        <w:tab/>
        <w:tab/>
        <w:tab/>
        <w:t>20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1.</w:t>
        <w:tab/>
        <w:t>Ferki, Uffe B</w:t>
        <w:tab/>
        <w:tab/>
        <w:t>16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3.</w:t>
        <w:tab/>
        <w:t xml:space="preserve">Uffe H, Mats, Häggis, </w:t>
        <w:tab/>
        <w:t>14 p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6.</w:t>
        <w:tab/>
        <w:t>Henke N</w:t>
        <w:tab/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27.</w:t>
        <w:tab/>
        <w:t>Gustav</w:t>
        <w:tab/>
        <w:tab/>
        <w:tab/>
        <w:t>12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28.</w:t>
        <w:tab/>
        <w:t>Tobbe, Krille</w:t>
        <w:tab/>
        <w:tab/>
        <w:t>8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30.</w:t>
        <w:tab/>
        <w:t>Jonas M</w:t>
        <w:tab/>
        <w:tab/>
        <w:t>4 p</w:t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31.</w:t>
        <w:tab/>
        <w:t>Christian, Christer</w:t>
        <w:tab/>
        <w:t>2 p</w:t>
      </w:r>
    </w:p>
    <w:p>
      <w:pPr>
        <w:pStyle w:val="Normal"/>
        <w:ind w:firstLine="1304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ndreas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en-GB"/>
        </w:rPr>
        <w:t xml:space="preserve">Bubblare: Hasse, Rasmus,  Jocke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55:00Z</dcterms:created>
  <dc:creator>ola</dc:creator>
  <dc:description/>
  <cp:keywords/>
  <dc:language>en-US</dc:language>
  <cp:lastModifiedBy>ola</cp:lastModifiedBy>
  <dcterms:modified xsi:type="dcterms:W3CDTF">2009-05-28T18:55:00Z</dcterms:modified>
  <cp:revision>2</cp:revision>
  <dc:subject/>
  <dc:title>Poängtävling 2009</dc:title>
</cp:coreProperties>
</file>