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Poängtävling 2009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tällning 30/3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.</w:t>
        <w:tab/>
        <w:t>Peter, Jonas N</w:t>
        <w:tab/>
        <w:tab/>
        <w:t>60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3.</w:t>
        <w:tab/>
        <w:t>Figge</w:t>
        <w:tab/>
        <w:tab/>
        <w:tab/>
        <w:t>56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4.</w:t>
        <w:tab/>
        <w:t>Anders</w:t>
        <w:tab/>
        <w:tab/>
        <w:tab/>
        <w:t>52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5.</w:t>
        <w:tab/>
        <w:t>Ola</w:t>
        <w:tab/>
        <w:tab/>
        <w:tab/>
        <w:t>50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GB"/>
        </w:rPr>
        <w:t>6.</w:t>
        <w:tab/>
        <w:t>Jolle</w:t>
        <w:tab/>
        <w:tab/>
        <w:tab/>
        <w:t>46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GB"/>
        </w:rPr>
        <w:t>7.</w:t>
        <w:tab/>
        <w:t xml:space="preserve">Robin </w:t>
        <w:tab/>
        <w:tab/>
        <w:tab/>
        <w:t>44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GB"/>
        </w:rPr>
        <w:t>8.</w:t>
        <w:tab/>
        <w:t>Thomas</w:t>
        <w:tab/>
        <w:t>, Emil</w:t>
        <w:tab/>
        <w:tab/>
        <w:t>42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10.</w:t>
        <w:tab/>
        <w:t>Macke</w:t>
        <w:tab/>
        <w:tab/>
        <w:tab/>
        <w:t>40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11. </w:t>
        <w:tab/>
        <w:t>Apotekarn, Danny,</w:t>
      </w:r>
    </w:p>
    <w:p>
      <w:pPr>
        <w:pStyle w:val="Normal"/>
        <w:ind w:firstLine="1304"/>
        <w:rPr/>
      </w:pPr>
      <w:r>
        <w:rPr>
          <w:rFonts w:cs="Calibri" w:ascii="Calibri" w:hAnsi="Calibri"/>
          <w:sz w:val="40"/>
          <w:szCs w:val="40"/>
        </w:rPr>
        <w:t>Mats L</w:t>
        <w:tab/>
        <w:tab/>
        <w:tab/>
        <w:t>38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14.</w:t>
        <w:tab/>
        <w:t xml:space="preserve">Kim </w:t>
        <w:tab/>
        <w:tab/>
        <w:tab/>
        <w:t>36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5. </w:t>
        <w:tab/>
        <w:t>Johan</w:t>
        <w:tab/>
        <w:tab/>
        <w:tab/>
        <w:t>26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16.        </w:t>
        <w:tab/>
        <w:t>Henke Tollarp</w:t>
        <w:tab/>
        <w:tab/>
        <w:t>20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7.</w:t>
        <w:tab/>
        <w:t>Reffers, Anton</w:t>
        <w:tab/>
        <w:tab/>
        <w:t>16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9.</w:t>
        <w:tab/>
        <w:t>Clarin, Micke</w:t>
        <w:tab/>
        <w:tab/>
        <w:t>14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1.</w:t>
        <w:tab/>
        <w:t>Gustav</w:t>
        <w:tab/>
        <w:tab/>
        <w:tab/>
        <w:t>12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2.</w:t>
        <w:tab/>
        <w:t>Ferki, Uffe</w:t>
        <w:tab/>
        <w:tab/>
        <w:t>10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4.</w:t>
        <w:tab/>
        <w:t>Henke N, Tobbe</w:t>
        <w:tab/>
        <w:tab/>
        <w:t>8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6.</w:t>
        <w:tab/>
        <w:t>Mats S, Häggis</w:t>
        <w:tab/>
        <w:tab/>
        <w:t>4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Bubblare: Hasse, Rasmus,  Jocke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06:00Z</dcterms:created>
  <dc:creator>ola</dc:creator>
  <dc:description/>
  <cp:keywords/>
  <dc:language>en-US</dc:language>
  <cp:lastModifiedBy>ola</cp:lastModifiedBy>
  <dcterms:modified xsi:type="dcterms:W3CDTF">2009-04-12T14:06:00Z</dcterms:modified>
  <cp:revision>2</cp:revision>
  <dc:subject/>
  <dc:title>Poängtävling 2009</dc:title>
</cp:coreProperties>
</file>