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Poängtävling 2009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tällning 1/3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1.</w:t>
        <w:tab/>
        <w:t>Jolle</w:t>
        <w:tab/>
        <w:tab/>
        <w:tab/>
        <w:t>44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2.</w:t>
        <w:tab/>
        <w:t>Peter</w:t>
        <w:tab/>
        <w:tab/>
        <w:tab/>
        <w:t>34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3.</w:t>
        <w:tab/>
        <w:t>Emil, Jonas</w:t>
        <w:tab/>
        <w:tab/>
        <w:t>32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5.</w:t>
        <w:tab/>
        <w:t>Ola</w:t>
        <w:tab/>
        <w:tab/>
        <w:tab/>
        <w:t>30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6.</w:t>
        <w:tab/>
        <w:t>Anders, Macke, Figge</w:t>
        <w:tab/>
        <w:t>28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9.</w:t>
        <w:tab/>
        <w:t>Thomas, Robin, Henke   26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12.</w:t>
        <w:tab/>
        <w:t>Johan</w:t>
        <w:tab/>
        <w:tab/>
        <w:tab/>
        <w:t>24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13.</w:t>
        <w:tab/>
        <w:t>Kim, Danny</w:t>
        <w:tab/>
        <w:tab/>
        <w:t>22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15. </w:t>
        <w:tab/>
        <w:t>Mats L</w:t>
        <w:tab/>
        <w:tab/>
        <w:tab/>
        <w:t>20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6.</w:t>
        <w:tab/>
        <w:t>Clarin</w:t>
        <w:tab/>
        <w:tab/>
        <w:tab/>
        <w:t>14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7.</w:t>
        <w:tab/>
        <w:t>Micke</w:t>
        <w:tab/>
        <w:tab/>
        <w:tab/>
        <w:t>12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8.</w:t>
        <w:tab/>
        <w:t>Gustav,Henke (ny)</w:t>
        <w:tab/>
        <w:t>10 p</w:t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20.</w:t>
        <w:tab/>
        <w:t>Reffers,Uffe</w:t>
        <w:tab/>
        <w:tab/>
        <w:t>8 p</w:t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22.</w:t>
        <w:tab/>
        <w:t>Anton, Ferki</w:t>
        <w:tab/>
        <w:tab/>
        <w:t>6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GB"/>
        </w:rPr>
        <w:t>24.</w:t>
        <w:tab/>
        <w:t>Mats S</w:t>
        <w:tab/>
        <w:tab/>
        <w:tab/>
        <w:t>4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GB"/>
        </w:rPr>
        <w:t>25.</w:t>
        <w:tab/>
      </w:r>
      <w:r>
        <w:rPr>
          <w:rFonts w:cs="Calibri" w:ascii="Calibri" w:hAnsi="Calibri"/>
          <w:sz w:val="40"/>
          <w:szCs w:val="40"/>
        </w:rPr>
        <w:t>Tobbe</w:t>
        <w:tab/>
        <w:tab/>
        <w:tab/>
        <w:t>2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Bubblare: Hasse, Rasmus,  Jocke, Häggis,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Henke 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35:00Z</dcterms:created>
  <dc:creator>ola</dc:creator>
  <dc:description/>
  <cp:keywords/>
  <dc:language>en-US</dc:language>
  <cp:lastModifiedBy>ola</cp:lastModifiedBy>
  <dcterms:modified xsi:type="dcterms:W3CDTF">2009-03-01T16:35:00Z</dcterms:modified>
  <cp:revision>2</cp:revision>
  <dc:subject/>
  <dc:title>Poängtävling 2009</dc:title>
</cp:coreProperties>
</file>