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HUARÖDS IF </w:t>
      </w:r>
      <w:r>
        <w:rPr>
          <w:b/>
          <w:sz w:val="28"/>
          <w:szCs w:val="28"/>
          <w:u w:val="single"/>
        </w:rPr>
        <w:t>säljer Skogsluffarens prima korvprodukte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ÄLGKORV</w:t>
        <w:tab/>
        <w:tab/>
        <w:t>GRÖNPEPPARKORV</w:t>
        <w:tab/>
        <w:tab/>
        <w:t>3  STYCKEN FÖR 100: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NKORV</w:t>
        <w:tab/>
        <w:tab/>
        <w:t>LÖKKORV</w:t>
        <w:tab/>
        <w:tab/>
        <w:t>300 g./korv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HISKYKORV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ILDSVINSKORV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ITLÖKSKORV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RÄNNVINSKORV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>PEPPARONI KORV</w:t>
        <w:tab/>
        <w:tab/>
        <w:tab/>
      </w:r>
      <w:r>
        <w:rPr>
          <w:sz w:val="24"/>
          <w:szCs w:val="24"/>
        </w:rPr>
        <w:t>(hållbarheten på korven är 3 mån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llåda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trälåda med träflis)</w:t>
      </w:r>
      <w:r>
        <w:rPr>
          <w:b/>
          <w:sz w:val="28"/>
          <w:szCs w:val="28"/>
        </w:rPr>
        <w:t xml:space="preserve"> innehållande: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Valfri Salami </w:t>
        <w:tab/>
        <w:tab/>
        <w:tab/>
        <w:t xml:space="preserve"> </w:t>
        <w:tab/>
        <w:tab/>
        <w:t>Pris:140: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rännvinskorv + Älgkorv + Vildsvinskorv  </w:t>
        <w:tab/>
        <w:tab/>
        <w:tab/>
        <w:t>Pris:140: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Ölkorv   </w:t>
      </w:r>
      <w:r>
        <w:rPr>
          <w:sz w:val="20"/>
          <w:szCs w:val="20"/>
        </w:rPr>
        <w:t>(13st)</w:t>
      </w:r>
      <w:r>
        <w:rPr>
          <w:sz w:val="28"/>
          <w:szCs w:val="28"/>
        </w:rPr>
        <w:t xml:space="preserve"> </w:t>
        <w:tab/>
        <w:tab/>
        <w:tab/>
        <w:tab/>
        <w:tab/>
        <w:t>150:- / pk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SALAMIKORV</w:t>
      </w:r>
      <w:r>
        <w:rPr>
          <w:sz w:val="28"/>
          <w:szCs w:val="28"/>
        </w:rPr>
        <w:tab/>
        <w:tab/>
        <w:tab/>
        <w:tab/>
        <w:t>STYCKPRIS 100:-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Grönpeppar</w:t>
        <w:tab/>
        <w:t>Krydd</w:t>
        <w:tab/>
        <w:tab/>
        <w:tab/>
        <w:t>500g./korv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Chili</w:t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Peppar</w:t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itlö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Salamikorvarna förvaras bäst hängande</w:t>
        <w:br/>
        <w:t>t.ex. i köket, den blir bara bättre och bätt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la våra korvar är glutenfr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pparonikorven innehåller laktos (mjölksocke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rvleverans planeras till v. 5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öpare:___________________________________________________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Säljare:_________________________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889F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4:00Z</dcterms:created>
  <dc:creator>admin</dc:creator>
  <dc:description/>
  <cp:keywords/>
  <dc:language>en-US</dc:language>
  <cp:lastModifiedBy>can</cp:lastModifiedBy>
  <cp:lastPrinted>2013-11-04T14:07:00Z</cp:lastPrinted>
  <dcterms:modified xsi:type="dcterms:W3CDTF">2013-11-04T13:07:00Z</dcterms:modified>
  <cp:revision>3</cp:revision>
  <dc:subject/>
  <dc:title>HUARÖDS IF säljer Skogsluffarens prima korvprodukter</dc:title>
</cp:coreProperties>
</file>