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oängtävling 2009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ällning efter säsongen 2009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.</w:t>
        <w:tab/>
        <w:t>Jonas N</w:t>
        <w:tab/>
        <w:tab/>
        <w:tab/>
        <w:t>134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2.</w:t>
        <w:tab/>
        <w:t>Figge</w:t>
        <w:tab/>
        <w:tab/>
        <w:tab/>
        <w:t xml:space="preserve">132 p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3.</w:t>
        <w:tab/>
        <w:t>Peter</w:t>
        <w:tab/>
        <w:tab/>
        <w:tab/>
        <w:t>13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4.</w:t>
        <w:tab/>
        <w:t>Ola</w:t>
        <w:tab/>
        <w:tab/>
        <w:tab/>
        <w:t>114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5.</w:t>
        <w:tab/>
        <w:t>Robin</w:t>
        <w:tab/>
        <w:tab/>
        <w:tab/>
        <w:t>11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6.</w:t>
        <w:tab/>
        <w:t>Anders, Kim</w:t>
        <w:tab/>
        <w:tab/>
        <w:t>108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8.</w:t>
        <w:tab/>
        <w:t xml:space="preserve"> Jolle</w:t>
        <w:tab/>
        <w:tab/>
        <w:tab/>
        <w:t>98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9.</w:t>
        <w:tab/>
        <w:t xml:space="preserve">Macke, Apotekarn, </w:t>
      </w:r>
    </w:p>
    <w:p>
      <w:pPr>
        <w:pStyle w:val="Normal"/>
        <w:ind w:firstLine="130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ts L</w:t>
        <w:tab/>
        <w:tab/>
        <w:tab/>
        <w:t>96 p</w:t>
        <w:tab/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2.</w:t>
        <w:tab/>
        <w:t>Henke Tollarp</w:t>
        <w:tab/>
        <w:tab/>
        <w:t>88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3.</w:t>
        <w:tab/>
        <w:t>Thomas</w:t>
        <w:tab/>
        <w:tab/>
        <w:t xml:space="preserve"> </w:t>
        <w:tab/>
        <w:t>86 p</w:t>
        <w:tab/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4.</w:t>
        <w:tab/>
        <w:t>Emil</w:t>
        <w:tab/>
        <w:tab/>
        <w:tab/>
        <w:t>66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15. </w:t>
        <w:tab/>
        <w:t>Uffe B</w:t>
        <w:tab/>
        <w:tab/>
        <w:tab/>
        <w:t>48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16. </w:t>
        <w:tab/>
        <w:t>Danny. Micke N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  <w:lang w:val="en-GB"/>
        </w:rPr>
        <w:t>Jocke</w:t>
        <w:tab/>
        <w:tab/>
        <w:tab/>
        <w:t>42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19.</w:t>
        <w:tab/>
        <w:t>Ferki</w:t>
        <w:tab/>
        <w:tab/>
        <w:tab/>
        <w:t>40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0.</w:t>
        <w:tab/>
        <w:t>Jonas M</w:t>
        <w:tab/>
        <w:tab/>
        <w:t>38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21.</w:t>
        <w:tab/>
        <w:t>Krille,Christian</w:t>
        <w:tab/>
        <w:tab/>
        <w:t>36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23.</w:t>
        <w:tab/>
        <w:t>Reffers</w:t>
        <w:tab/>
        <w:tab/>
        <w:tab/>
        <w:t>32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 xml:space="preserve">24. </w:t>
        <w:tab/>
        <w:t>Johan M, Mats S</w:t>
        <w:tab/>
        <w:t>26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26.</w:t>
        <w:tab/>
        <w:t>Anton</w:t>
        <w:tab/>
        <w:tab/>
        <w:tab/>
        <w:t>2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27.</w:t>
        <w:tab/>
        <w:t>Häggis</w:t>
        <w:tab/>
        <w:tab/>
        <w:t xml:space="preserve"> </w:t>
        <w:tab/>
        <w:t>2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28.</w:t>
        <w:tab/>
        <w:t>Henke N</w:t>
        <w:tab/>
        <w:tab/>
        <w:t>16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29.</w:t>
        <w:tab/>
        <w:t>Uffe H</w:t>
        <w:tab/>
        <w:tab/>
        <w:tab/>
        <w:t>14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30.</w:t>
        <w:tab/>
        <w:t>Gustav, Jimmy</w:t>
        <w:tab/>
        <w:tab/>
        <w:t>1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32.</w:t>
        <w:tab/>
        <w:t xml:space="preserve">Emil  </w:t>
        <w:tab/>
        <w:tab/>
        <w:tab/>
        <w:t>1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>33.</w:t>
        <w:tab/>
        <w:t>Clarin, Christer</w:t>
        <w:tab/>
        <w:tab/>
        <w:t>6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34.</w:t>
        <w:tab/>
        <w:t>Andreas</w:t>
        <w:tab/>
        <w:tab/>
        <w:t>2 p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  <w:lang w:val="en-GB"/>
        </w:rPr>
      </w:pPr>
      <w:r>
        <w:rPr>
          <w:rFonts w:eastAsia="Calibri" w:cs="Calibri" w:ascii="Calibri" w:hAnsi="Calibri"/>
          <w:sz w:val="40"/>
          <w:szCs w:val="40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22:00Z</dcterms:created>
  <dc:creator>ola</dc:creator>
  <dc:description/>
  <cp:keywords/>
  <dc:language>en-US</dc:language>
  <cp:lastModifiedBy>ola</cp:lastModifiedBy>
  <dcterms:modified xsi:type="dcterms:W3CDTF">2009-10-15T16:31:00Z</dcterms:modified>
  <cp:revision>3</cp:revision>
  <dc:subject/>
  <dc:title>Poängtävling 2009</dc:title>
</cp:coreProperties>
</file>