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ammanfattning 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Presentation av  närvarande Ledar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emmamatcher – Vi behöver  hjälp med sarger och sekretariat. Elisabeth kommer kalla/utse 4 personer till sekretariatet genom  utskick via laget.se  Viktigt att ni tar del av de utskicken. Nyckel till sekretariatet hänger i vårt förråd. Be någon ledare om nyckeln. Man bör vara på plats i sekretariatet ca 30 min före matchstar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afeansvarig: Niklas Svensson (Max pappa). Kommande cafébemanning v.48 (27/11-3/12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Cupansvarig vå egen cup: Maria Steffensen (Felix mamm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Sponsoransvarig: Mikael Hellsten (Wilhelms pappa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Utrustning: Martin Jävert gick igenom den utrustning killarna behöver ha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agoverall: Martin Jävert visade upp de kläder som killarna kan beställa. Om det finns någon som kan tänka sig att sponsra en del av kläderna så kan vi få ner kostnaden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amlingstider: 30 minuter innan träning och 1 timme innan matche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lisabeth gick igenom vikten av att använda laget.se och anmäla sig till träningar och matcher den vägen. Björn och David ansvarar för närvarorapporteringen på träningar och matche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lla får tillse att rätt kontaktuppgifter (telnr och mailadress) finns på laget.se  Gärna att bägge föräldrarna finns med då det underlättar kommunikation. Alla gör detta enkelt själva!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i måste anmäla oss snarast för vår cup i mars på cupsite (ju senare anmälning desto sämre deltagande, den ger riktigt bra bidrag till lagkassan) – Maria Steffensen ordnar detta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UPER : Vi kom överens om att endast delta på vår egen cup samt SMURF CUP 2018-03-10 i Vallhamra Ishall, Partille. (anmälan 1000 kr/lag deltagaravgift 285kr/spelare 2 lag anmälda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i måste få igång lagkassan – Osäkert om vi kommer att sälja Bingolotter till uppesittarkvällen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edarna ber alla föräldrar att vänta på sina barn i entrén och inte befinna sig i omklädningsrum eller i korridoren. Barnen ska försöka klara sig själv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50:00Z</dcterms:created>
  <dc:creator>Elisabeth Lundstrom</dc:creator>
  <dc:description/>
  <dc:language>en-US</dc:language>
  <cp:lastModifiedBy>Elisabeth Lundstrom</cp:lastModifiedBy>
  <cp:lastPrinted>2017-11-18T13:49:00Z</cp:lastPrinted>
  <dcterms:modified xsi:type="dcterms:W3CDTF">2017-11-22T21:50:00Z</dcterms:modified>
  <cp:revision>2</cp:revision>
  <dc:subject/>
  <dc:title/>
</cp:coreProperties>
</file>