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Godkännande av uppläggning av bilder på Hotings IF Hemsid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örnamn: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namn: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nr: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: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är med godkänner jag att det är ok att lägga upp bilder av mig på Hotings IF hemsida. Familjemedlemmar under 18 år krävs vårdnadshavarens underskri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18 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n: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namn: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 (om det finns):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n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namn: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: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krift: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nförtydligande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 och Datum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änliga Hälsningar</w:t>
      </w:r>
    </w:p>
    <w:p>
      <w:pPr>
        <w:pStyle w:val="Normal"/>
        <w:rPr/>
      </w:pPr>
      <w:r>
        <w:rPr/>
        <w:t>Styrelsen Hotings IF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57:00Z</dcterms:created>
  <dc:creator>Gunn-Britt</dc:creator>
  <dc:description/>
  <cp:keywords/>
  <dc:language>en-US</dc:language>
  <cp:lastModifiedBy>Gunn-Britt</cp:lastModifiedBy>
  <dcterms:modified xsi:type="dcterms:W3CDTF">2012-10-24T07:10:00Z</dcterms:modified>
  <cp:revision>1</cp:revision>
  <dc:subject/>
  <dc:title>Godkännande av uppläggning av bilder på Hotings IF Hemsida </dc:title>
</cp:coreProperties>
</file>