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Wwwpageheader21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8415" cy="462915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wwpageheader2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pageheader21"/>
          <w:color w:val="000000"/>
          <w:sz w:val="20"/>
          <w:szCs w:val="20"/>
        </w:rPr>
      </w:pPr>
      <w:r>
        <w:rPr>
          <w:rStyle w:val="Wwwpageheader21"/>
          <w:color w:val="000000"/>
          <w:sz w:val="20"/>
          <w:szCs w:val="20"/>
        </w:rPr>
        <w:t>Längre paus mellan match/tävling</w:t>
      </w:r>
    </w:p>
    <w:p>
      <w:pPr>
        <w:pStyle w:val="Normal"/>
        <w:rPr>
          <w:rStyle w:val="Wwwpageheader2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pageheader2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>
          <w:rStyle w:val="Wwwpageheader21"/>
          <w:color w:val="000000"/>
          <w:sz w:val="20"/>
          <w:szCs w:val="20"/>
        </w:rPr>
        <w:t>Pastasallad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Style w:val="Wwwpagesynopsis1"/>
          <w:color w:val="000000"/>
          <w:sz w:val="20"/>
          <w:szCs w:val="20"/>
        </w:rPr>
        <w:t xml:space="preserve">Pastasallad är lätt att variera. Antingen kan du göra en grundsallad och äta den till korv, skinka, fisk eller kyckling. Du kan också blanda i ett eller två av tilläggen och eventuellt lite isbergsallad och på så sätt få en fullständig måltidssallad. Välj mellan två olika såser.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95186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Grundsallad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idrottsport eller 4 normalport</w:t>
      </w:r>
      <w:r>
        <w:rPr>
          <w:color w:val="000000"/>
          <w:sz w:val="20"/>
          <w:szCs w:val="20"/>
        </w:rPr>
        <w:br/>
        <w:br/>
      </w:r>
      <w:r>
        <w:rPr>
          <w:rStyle w:val="Wwwbodytext1"/>
          <w:color w:val="000000"/>
          <w:sz w:val="20"/>
          <w:szCs w:val="20"/>
        </w:rPr>
        <w:t>350 g, ca 1 liter Kungsörnen Pasta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3 liter vatten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msk salt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röd lök, finhackad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knippa färsk persilja, finhackad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syrligt äpple, finhackat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95186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 xml:space="preserve">Koka pastan enligt förpackningen. Spola den kall och låt vattnet rinna av. 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 xml:space="preserve">Lägg i resten av ingredienserna, häll över såsen (se nedan) och rör om. </w:t>
      </w:r>
      <w:r>
        <w:rPr>
          <w:color w:val="000000"/>
          <w:sz w:val="20"/>
          <w:szCs w:val="20"/>
        </w:rPr>
        <w:br/>
        <w:br/>
      </w:r>
      <w:r>
        <w:rPr>
          <w:rStyle w:val="Wwwbodytext1"/>
          <w:b/>
          <w:bCs/>
          <w:color w:val="000000"/>
          <w:sz w:val="20"/>
          <w:szCs w:val="20"/>
        </w:rPr>
        <w:t>Gräddfilssås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3 dl gräddfil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tsk salt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krm svartpeppar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krm socker och ev. 1 msk majonnäs</w:t>
      </w:r>
      <w:r>
        <w:rPr>
          <w:color w:val="000000"/>
          <w:sz w:val="20"/>
          <w:szCs w:val="20"/>
        </w:rPr>
        <w:br/>
        <w:br/>
      </w:r>
      <w:r>
        <w:rPr>
          <w:rStyle w:val="Wwwbodytext1"/>
          <w:color w:val="000000"/>
          <w:sz w:val="20"/>
          <w:szCs w:val="20"/>
        </w:rPr>
        <w:t>Rör ihop alla ingredienserna och blanda såsen med pastan.</w:t>
      </w:r>
      <w:r>
        <w:rPr>
          <w:color w:val="000000"/>
          <w:sz w:val="20"/>
          <w:szCs w:val="20"/>
        </w:rPr>
        <w:br/>
        <w:br/>
      </w:r>
      <w:r>
        <w:rPr>
          <w:rStyle w:val="Wwwbodytext1"/>
          <w:b/>
          <w:bCs/>
          <w:color w:val="000000"/>
          <w:sz w:val="20"/>
          <w:szCs w:val="20"/>
        </w:rPr>
        <w:t>Vinägrettsås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msk senap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msk vatten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msk vinäger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4 msk raps- eller olivolja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krm salt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krm svartpeppar</w:t>
      </w:r>
      <w:r>
        <w:rPr>
          <w:color w:val="000000"/>
          <w:sz w:val="20"/>
          <w:szCs w:val="20"/>
        </w:rPr>
        <w:br/>
        <w:br/>
      </w:r>
      <w:r>
        <w:rPr>
          <w:rStyle w:val="Wwwbodytext1"/>
          <w:color w:val="000000"/>
          <w:sz w:val="20"/>
          <w:szCs w:val="20"/>
        </w:rPr>
        <w:t xml:space="preserve">Rör ihop alla ingredienser och häll såsen över pastan. </w:t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Wwwbodytext1"/>
          <w:b/>
          <w:bCs/>
          <w:color w:val="000000"/>
          <w:sz w:val="20"/>
          <w:szCs w:val="20"/>
        </w:rPr>
        <w:t>Tilläggen till en matigare sallad</w:t>
      </w:r>
      <w:r>
        <w:rPr>
          <w:rStyle w:val="Wwwbodytext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50-100 g fetaost i tärningar + oliver + 2 tomater i klyftor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3 dl tärnad skinka + 2 dl gurka i stavar + isbergssallad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dl skivad chorizo-korv + 2 strimlade paprikor + 1 dl strimlad purjolök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dl röda eller svarta bönor + 1 avokado i bitar + 2 dl haricots verts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 burk tonfisk, i bitar + 2 dl gröna ärter + 2 röda paprikor i strimlor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2 kokta ägg i klyftor + makrill eller sardiner i tomatsås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300 g räkor + hackad dill + 2 kokta ägg.</w:t>
      </w:r>
      <w:r>
        <w:rPr>
          <w:color w:val="000000"/>
          <w:sz w:val="20"/>
          <w:szCs w:val="20"/>
        </w:rPr>
        <w:br/>
      </w:r>
      <w:r>
        <w:rPr>
          <w:rStyle w:val="Wwwbodytext1"/>
          <w:color w:val="000000"/>
          <w:sz w:val="20"/>
          <w:szCs w:val="20"/>
        </w:rPr>
        <w:t>1/2 grillad kyckling eller lite stekt fisk.</w:t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Wwwbodytext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Wwwbodytext1"/>
          <w:b/>
          <w:color w:val="000000"/>
          <w:sz w:val="20"/>
          <w:szCs w:val="20"/>
        </w:rPr>
        <w:t>Pesto</w:t>
        <w:br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4 portio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vitlöksklyftor</w:t>
        <w:br/>
        <w:t>1 kruka basilika</w:t>
        <w:br/>
        <w:t>1 dl färskriven parmesanost</w:t>
        <w:br/>
        <w:t>¾ dl (ca 30 g) solrosfrön, pinjenötter eller valnötter</w:t>
        <w:br/>
        <w:t>1 krm salt</w:t>
        <w:br/>
        <w:t>1 dl kallpressad raps- eller olivolja</w:t>
        <w:br/>
        <w:t>1-2 msk vatten</w:t>
        <w:br/>
        <w:t>Svartpepp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la vitlöksklyftorna. Repa bladen från basilikan. Lägg vitlök, basilika, ost, nötter och salt i en matberedare. Kör tills allt är finfördelat. Tillsätt oljan, lite i taget under omröring. Blanda i vattnet. Smaka av med salt och peppa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stopasta med kyckli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 portion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ycklingfiléer</w:t>
        <w:br/>
        <w:t>Pasta</w:t>
        <w:br/>
        <w:t>4 portioner Pes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ölj av och rensa kycklingfileerna. Pensla på lite soja, salta och peppra. Helstek dem i ugnen på 200-225 grader i mnst 15 min. Koka pastan eftre anvisningarna. Ta ut kycklingfileerna och skär dem i bitar. Blanda pasta, kyckling och pesto i en vid skål. Garnera med basilika blad och servera till en blandad salla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Övriga alternativ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elett med ev tillbehör, keso, couscous, grönsaker med gärna avokad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langrova mackor med matigare tillbehör</w:t>
        <w:br/>
        <w:t>- Röt lax</w:t>
      </w:r>
    </w:p>
    <w:p>
      <w:pPr>
        <w:pStyle w:val="Normal"/>
        <w:ind w:left="1304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akrill i tomatsås</w:t>
        <w:br/>
        <w:t>- Räkor, sallad, ägg och majonäs</w:t>
        <w:br/>
        <w:t>- kokt äg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Skinka + keso + avokado+ tomat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llad kyckling, grova frallor/bröd, tomat, ev keso, lättmjöl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ietist &amp; Personlig tränare Amanda Ottordahl</w:t>
      <w:br/>
      <w:t>www.idrottsmodellen.s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Wwwpageheader21">
    <w:name w:val="wwwpageheader21"/>
    <w:qFormat/>
    <w:rPr>
      <w:b/>
      <w:bCs/>
      <w:color w:val="313031"/>
      <w:sz w:val="21"/>
      <w:szCs w:val="21"/>
    </w:rPr>
  </w:style>
  <w:style w:type="character" w:styleId="Wwwpagesynopsis1">
    <w:name w:val="wwwpagesynopsis1"/>
    <w:qFormat/>
    <w:rPr>
      <w:i w:val="false"/>
      <w:iCs w:val="false"/>
      <w:color w:val="313031"/>
      <w:sz w:val="18"/>
      <w:szCs w:val="18"/>
    </w:rPr>
  </w:style>
  <w:style w:type="character" w:styleId="Wwwbodytext1">
    <w:name w:val="wwwbodytext1"/>
    <w:qFormat/>
    <w:rPr>
      <w:color w:val="313031"/>
      <w:sz w:val="17"/>
      <w:szCs w:val="17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0:00Z</dcterms:created>
  <dc:creator>Amanda</dc:creator>
  <dc:description/>
  <dc:language>en-US</dc:language>
  <cp:lastModifiedBy>Amanda</cp:lastModifiedBy>
  <dcterms:modified xsi:type="dcterms:W3CDTF">2014-01-21T13:30:00Z</dcterms:modified>
  <cp:revision>2</cp:revision>
  <dc:subject/>
  <dc:title>D</dc:title>
</cp:coreProperties>
</file>