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7630</wp:posOffset>
            </wp:positionH>
            <wp:positionV relativeFrom="paragraph">
              <wp:posOffset>-1285875</wp:posOffset>
            </wp:positionV>
            <wp:extent cx="1715135" cy="228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12" w:firstLine="1304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ockeygänget i Linden Hocke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inden’s regi finns det ett hockeygäng som lirar hockey 1 gång i veckan, mer eller mindre fast tid söndag kvällar, deltagaravgiften är 650 kr per säso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å vår hemsida </w:t>
      </w:r>
      <w:hyperlink r:id="rId3">
        <w:r>
          <w:rPr>
            <w:rStyle w:val="InternetLink"/>
            <w:rFonts w:cs="Comic Sans MS" w:ascii="Comic Sans MS" w:hAnsi="Comic Sans MS"/>
          </w:rPr>
          <w:t>www.lindenhockey.nu</w:t>
        </w:r>
      </w:hyperlink>
      <w:r>
        <w:rPr>
          <w:rFonts w:cs="Comic Sans MS" w:ascii="Comic Sans MS" w:hAnsi="Comic Sans MS"/>
        </w:rPr>
        <w:t xml:space="preserve"> under fliken veckoprogram finns tidern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ckeygänget är ett gäng grabbar som gillar att spela hockey, vare sig man spelat tidigare eller inte. Alla är välkomn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arkort och försäkringa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om Linden och Svenska Hockeyförbundet är kravet att Du som spelare oavsett nivå ska vara försäkrad när du beträder isen eller befinner dig i bås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larkortet á 50 kronor är Din försäkring, som betalas av varje aktiv i Linden´s regi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pelarkortet gäller föreningens samtliga aktiva spelare från skridskoskola till seniorer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dlemsavgif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tiva i regelbunden träning på Linden´s tid ska vara medlemm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stnad 300 kr för familjen eller 200 kr för vux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 totala kostnaden för en säsong faktureras från Linden Hock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Comic Sans MS" w:ascii="Comic Sans MS" w:hAnsi="Comic Sans MS"/>
        </w:rPr>
        <w:t xml:space="preserve">För mer information om Hockeygänget kontakta Pär Kikajoon, </w:t>
      </w:r>
      <w:r>
        <w:rPr>
          <w:rFonts w:cs="Arial" w:ascii="Comic Sans MS" w:hAnsi="Comic Sans MS"/>
        </w:rPr>
        <w:t xml:space="preserve">070-3435758 eller Linden’s Kansli, 016-51 52 86 eller </w:t>
      </w:r>
      <w:hyperlink r:id="rId4">
        <w:r>
          <w:rPr>
            <w:rStyle w:val="InternetLink"/>
            <w:rFonts w:cs="Arial" w:ascii="Comic Sans MS" w:hAnsi="Comic Sans MS"/>
          </w:rPr>
          <w:t>lindenhockey@quicknet.se</w:t>
        </w:r>
      </w:hyperlink>
      <w:r>
        <w:rPr>
          <w:rFonts w:cs="Arial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kilstuna Linden Hock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m Sussie Bork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kilstuna Linden Hockey  |  Sméhallen  |   633 62 Eskilstuna</w:t>
    </w:r>
  </w:p>
  <w:p>
    <w:pPr>
      <w:pStyle w:val="Footer"/>
      <w:rPr/>
    </w:pPr>
    <w:r>
      <w:rPr>
        <w:rFonts w:cs="Arial" w:ascii="Arial" w:hAnsi="Arial"/>
        <w:sz w:val="16"/>
        <w:lang w:val="en-US"/>
      </w:rPr>
      <w:t xml:space="preserve">Tel 016-51 52 86  |  Fax 016-12 11 55  |  www.lindenhockey.nu  | 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lindenhockey@quicknet.se</w:t>
      </w:r>
    </w:hyperlink>
    <w:r>
      <w:rPr>
        <w:rFonts w:cs="Arial" w:ascii="Arial" w:hAnsi="Arial"/>
        <w:sz w:val="16"/>
        <w:lang w:val="en-US"/>
      </w:rPr>
      <w:t xml:space="preserve">     Bg 421-5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2035" cy="127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denhockey.nu/" TargetMode="External"/><Relationship Id="rId4" Type="http://schemas.openxmlformats.org/officeDocument/2006/relationships/hyperlink" Target="mailto:lindenhockey@quicknet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ndenhockey@quickn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53:00Z</dcterms:created>
  <dc:creator>EK</dc:creator>
  <dc:description/>
  <cp:keywords/>
  <dc:language>en-US</dc:language>
  <cp:lastModifiedBy>user</cp:lastModifiedBy>
  <cp:lastPrinted>2012-08-22T11:56:00Z</cp:lastPrinted>
  <dcterms:modified xsi:type="dcterms:W3CDTF">2013-02-06T20:53:00Z</dcterms:modified>
  <cp:revision>2</cp:revision>
  <dc:subject/>
  <dc:title> </dc:title>
</cp:coreProperties>
</file>