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  <w:lang w:val="sv-SE"/>
        </w:rPr>
        <w:t>PRAKTISKA ARBETSUPPGIFTER FÖR FUNKTIONÄRER INFÖR HEMMAMATCH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  <w:lang w:val="sv-SE"/>
        </w:rPr>
        <w:t>Bå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  <w:lang w:val="sv-SE"/>
        </w:rPr>
        <w:t>Före match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1. </w:t>
      </w:r>
      <w:r>
        <w:rPr>
          <w:rFonts w:cs="Comic Sans MS" w:ascii="Comic Sans MS" w:hAnsi="Comic Sans MS"/>
          <w:color w:val="0000FF"/>
          <w:sz w:val="24"/>
          <w:szCs w:val="24"/>
          <w:highlight w:val="yellow"/>
          <w:lang w:val="sv-SE"/>
        </w:rPr>
        <w:t>Protokollförare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Välkomnar domarna till matchen, lämnar samtidigt kaffe och kak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sv-SE"/>
        </w:rPr>
        <w:t xml:space="preserve">   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>till dem och motståndarlagets tränare. (Hämtas hos Tero)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2. Båsfunktionär </w:t>
      </w:r>
      <w:r>
        <w:rPr>
          <w:rFonts w:cs="Comic Sans MS" w:ascii="Comic Sans MS" w:hAnsi="Comic Sans MS"/>
          <w:color w:val="0000FF"/>
          <w:sz w:val="24"/>
          <w:szCs w:val="24"/>
          <w:highlight w:val="red"/>
          <w:lang w:val="sv-SE"/>
        </w:rPr>
        <w:t>utvisningsbåset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Plockar fram matchpuckar och lägger dem i    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sv-SE"/>
        </w:rPr>
        <w:t xml:space="preserve">    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>hemmalagets utvisningsbås, fås av Tero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3. </w:t>
      </w:r>
      <w:r>
        <w:rPr>
          <w:rFonts w:cs="Comic Sans MS" w:ascii="Comic Sans MS" w:hAnsi="Comic Sans MS"/>
          <w:color w:val="0000FF"/>
          <w:sz w:val="24"/>
          <w:szCs w:val="24"/>
          <w:highlight w:val="green"/>
          <w:lang w:val="sv-SE"/>
        </w:rPr>
        <w:t>Tidtagare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Förbereder uppvärmning 15 minuters nedräkning på klockan. 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ind w:right="-441" w:hanging="0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4. Båsfunktionär </w:t>
      </w:r>
      <w:r>
        <w:rPr>
          <w:rFonts w:cs="Comic Sans MS" w:ascii="Comic Sans MS" w:hAnsi="Comic Sans MS"/>
          <w:color w:val="0000FF"/>
          <w:sz w:val="24"/>
          <w:szCs w:val="24"/>
          <w:highlight w:val="red"/>
          <w:lang w:val="sv-SE"/>
        </w:rPr>
        <w:t>utvisningsbåset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Plockar fram uppvärmningspuckar, hinken fås av Tero</w:t>
      </w:r>
    </w:p>
    <w:p>
      <w:pPr>
        <w:pStyle w:val="Normal"/>
        <w:autoSpaceDE w:val="false"/>
        <w:ind w:right="-441" w:hanging="0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5. Båsfunktionär </w:t>
      </w:r>
      <w:r>
        <w:rPr>
          <w:rFonts w:cs="Comic Sans MS" w:ascii="Comic Sans MS" w:hAnsi="Comic Sans MS"/>
          <w:color w:val="0000FF"/>
          <w:sz w:val="24"/>
          <w:szCs w:val="24"/>
          <w:highlight w:val="red"/>
          <w:lang w:val="sv-SE"/>
        </w:rPr>
        <w:t>utvisningsbåset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Säkerställer att matchmålen ( runda hörn i krysset)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sv-SE"/>
        </w:rPr>
        <w:t xml:space="preserve">    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>kommer ut på isen. Borrar vid behov hål i isen, borrmaskin finns borta vid ismaskinen.</w:t>
      </w:r>
    </w:p>
    <w:p>
      <w:pPr>
        <w:pStyle w:val="Normal"/>
        <w:autoSpaceDE w:val="false"/>
        <w:ind w:right="-441" w:hanging="0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sv-SE"/>
        </w:rPr>
        <w:t xml:space="preserve">    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>Borrmaskinen förvaras under match i hemmalagets utvisningsbås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6. </w:t>
      </w:r>
      <w:r>
        <w:rPr>
          <w:rFonts w:cs="Comic Sans MS" w:ascii="Comic Sans MS" w:hAnsi="Comic Sans MS"/>
          <w:color w:val="0000FF"/>
          <w:sz w:val="24"/>
          <w:szCs w:val="24"/>
          <w:highlight w:val="green"/>
          <w:lang w:val="sv-SE"/>
        </w:rPr>
        <w:t>Tidtagare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Startar nedräkning för uppvärmning, 30 minuter före matchstart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7. Båsfunktionär </w:t>
      </w:r>
      <w:r>
        <w:rPr>
          <w:rFonts w:cs="Comic Sans MS" w:ascii="Comic Sans MS" w:hAnsi="Comic Sans MS"/>
          <w:color w:val="0000FF"/>
          <w:sz w:val="24"/>
          <w:szCs w:val="24"/>
          <w:highlight w:val="red"/>
          <w:lang w:val="sv-SE"/>
        </w:rPr>
        <w:t>utvisningsbåset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Samlar in uppvärmningspuckar, åter till Tero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8. </w:t>
      </w:r>
      <w:r>
        <w:rPr>
          <w:rFonts w:cs="Comic Sans MS" w:ascii="Comic Sans MS" w:hAnsi="Comic Sans MS"/>
          <w:color w:val="0000FF"/>
          <w:sz w:val="24"/>
          <w:szCs w:val="24"/>
          <w:highlight w:val="yellow"/>
          <w:lang w:val="sv-SE"/>
        </w:rPr>
        <w:t>Protokollförare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kopierar den färdiga laguppställningen och lägger i Cafét till publiken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  <w:lang w:val="sv-SE"/>
        </w:rPr>
        <w:t>Under periodpaus match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1. Båsfunktionär </w:t>
      </w:r>
      <w:r>
        <w:rPr>
          <w:rFonts w:cs="Comic Sans MS" w:ascii="Comic Sans MS" w:hAnsi="Comic Sans MS"/>
          <w:color w:val="0000FF"/>
          <w:sz w:val="24"/>
          <w:szCs w:val="24"/>
          <w:highlight w:val="red"/>
          <w:lang w:val="sv-SE"/>
        </w:rPr>
        <w:t>utvisningsbåset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Plockar av och på målen under spolning periodpaus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  <w:lang w:val="sv-SE"/>
        </w:rPr>
        <w:t>Efter match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1. </w:t>
      </w:r>
      <w:r>
        <w:rPr>
          <w:rFonts w:cs="Comic Sans MS" w:ascii="Comic Sans MS" w:hAnsi="Comic Sans MS"/>
          <w:color w:val="0000FF"/>
          <w:sz w:val="24"/>
          <w:szCs w:val="24"/>
          <w:highlight w:val="yellow"/>
          <w:lang w:val="sv-SE"/>
        </w:rPr>
        <w:t>Protokollförare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Begär underskrift på matchprokollet av huvuddomaren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2. </w:t>
      </w:r>
      <w:r>
        <w:rPr>
          <w:rFonts w:cs="Comic Sans MS" w:ascii="Comic Sans MS" w:hAnsi="Comic Sans MS"/>
          <w:color w:val="0000FF"/>
          <w:sz w:val="24"/>
          <w:szCs w:val="24"/>
          <w:highlight w:val="yellow"/>
          <w:lang w:val="sv-SE"/>
        </w:rPr>
        <w:t>Protokollförare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Ger motståndarlaget kopia på matchprotokollet, blad 3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3. </w:t>
      </w:r>
      <w:r>
        <w:rPr>
          <w:rFonts w:cs="Comic Sans MS" w:ascii="Comic Sans MS" w:hAnsi="Comic Sans MS"/>
          <w:color w:val="0000FF"/>
          <w:sz w:val="24"/>
          <w:szCs w:val="24"/>
          <w:highlight w:val="yellow"/>
          <w:lang w:val="sv-SE"/>
        </w:rPr>
        <w:t>Protokollförare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Behåller blad 1 och 2 på matchprotokollet, ges till lagadministratör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4. Båsfunktionär </w:t>
      </w:r>
      <w:r>
        <w:rPr>
          <w:rFonts w:cs="Comic Sans MS" w:ascii="Comic Sans MS" w:hAnsi="Comic Sans MS"/>
          <w:color w:val="0000FF"/>
          <w:sz w:val="24"/>
          <w:szCs w:val="24"/>
          <w:highlight w:val="red"/>
          <w:lang w:val="sv-SE"/>
        </w:rPr>
        <w:t>utvisningsbåset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 - Samlar in matchpuckarna, åter till Tero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5. Lagadministratör - Betalar domare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4"/>
          <w:szCs w:val="24"/>
          <w:lang w:val="sv-S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  <w:lang w:val="sv-SE"/>
        </w:rPr>
        <w:t>Café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1. Tag med hembakad kaka och mjölk. Skall räcka till försäljning, domare samt bricka till 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sv-SE"/>
        </w:rPr>
        <w:t xml:space="preserve">    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>motståndarlaget (lämnas till Tero)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>2. Sätt på kaffe, värm korv och SÄLJ!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 xml:space="preserve">3. Räkna ner 500:- i växelkassan. Resterande pengar läggs i ett kuvert tillsammans  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4"/>
          <w:szCs w:val="24"/>
          <w:lang w:val="sv-SE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sv-SE"/>
        </w:rPr>
        <w:t xml:space="preserve">    </w:t>
      </w:r>
      <w:r>
        <w:rPr>
          <w:rFonts w:cs="Comic Sans MS" w:ascii="Comic Sans MS" w:hAnsi="Comic Sans MS"/>
          <w:color w:val="0000FF"/>
          <w:sz w:val="24"/>
          <w:szCs w:val="24"/>
          <w:lang w:val="sv-SE"/>
        </w:rPr>
        <w:t>med redovisningslapp. Kuvertet läggs sedan i lådan bakom drickakylen. (brevinkast).</w:t>
      </w:r>
    </w:p>
    <w:sectPr>
      <w:type w:val="nextPage"/>
      <w:pgSz w:w="11906" w:h="16838"/>
      <w:pgMar w:left="851" w:right="12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11:00Z</dcterms:created>
  <dc:creator>klaine2</dc:creator>
  <dc:description/>
  <dc:language>en-US</dc:language>
  <cp:lastModifiedBy>Familjen Björkman</cp:lastModifiedBy>
  <cp:lastPrinted>2010-10-27T16:54:00Z</cp:lastPrinted>
  <dcterms:modified xsi:type="dcterms:W3CDTF">2010-11-12T17:31:00Z</dcterms:modified>
  <cp:revision>3</cp:revision>
  <dc:subject/>
  <dc:title>PRAKTISKA ARBETSUPPGIFTER FÖR BÅSFUNKTIONÄRER INFÖR HEMMAMATCH</dc:title>
</cp:coreProperties>
</file>