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Hej!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Här kommer spelprogrammet för </w:t>
      </w:r>
      <w:r>
        <w:rPr>
          <w:rFonts w:cs="Calibri Light" w:ascii="Calibri Light" w:hAnsi="Calibri Light"/>
          <w:b/>
          <w:sz w:val="20"/>
          <w:szCs w:val="20"/>
        </w:rPr>
        <w:t>U15 - cupen</w:t>
      </w:r>
      <w:r>
        <w:rPr>
          <w:rFonts w:cs="Calibri Light" w:ascii="Calibri Light" w:hAnsi="Calibri Light"/>
          <w:sz w:val="20"/>
          <w:szCs w:val="20"/>
        </w:rPr>
        <w:t xml:space="preserve">. Om ni vill komma redan på torsdag kväll kan vi erbjuda övernattning på ert hotellnatten till fredag för </w:t>
      </w:r>
      <w:r>
        <w:rPr>
          <w:rFonts w:cs="Calibri Light" w:ascii="Calibri Light" w:hAnsi="Calibri Light"/>
          <w:b/>
          <w:bCs/>
          <w:sz w:val="20"/>
          <w:szCs w:val="20"/>
        </w:rPr>
        <w:t>400 kr extra</w:t>
      </w:r>
      <w:r>
        <w:rPr>
          <w:rFonts w:cs="Calibri Light" w:ascii="Calibri Light" w:hAnsi="Calibri Light"/>
          <w:sz w:val="20"/>
          <w:szCs w:val="20"/>
        </w:rPr>
        <w:t xml:space="preserve"> per person, då ingår boende och frukost fredag morgon (i mån av plats). Om någon ledare/anhörig vill ha enkelrum tillkommer </w:t>
      </w:r>
      <w:r>
        <w:rPr>
          <w:rFonts w:cs="Calibri Light" w:ascii="Calibri Light" w:hAnsi="Calibri Light"/>
          <w:b/>
        </w:rPr>
        <w:t>400 kr per natt och person,</w:t>
      </w:r>
      <w:r>
        <w:rPr>
          <w:rFonts w:cs="Calibri Light" w:ascii="Calibri Light" w:hAnsi="Calibri Light"/>
          <w:sz w:val="20"/>
          <w:szCs w:val="20"/>
        </w:rPr>
        <w:t xml:space="preserve"> (enkelrum finns bara i mån av plats). </w:t>
        <w:br/>
        <w:t xml:space="preserve">Alla betalningar ska göras till Vänersborg Cup, bankgiro </w:t>
      </w:r>
      <w:r>
        <w:rPr>
          <w:rFonts w:cs="Calibri Light" w:ascii="Calibri Light" w:hAnsi="Calibri Light"/>
          <w:b/>
          <w:sz w:val="20"/>
          <w:szCs w:val="20"/>
        </w:rPr>
        <w:t>407 – 9125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BS! Alla lag ska boka sina rum direkt till </w:t>
      </w:r>
      <w:hyperlink r:id="rId2">
        <w:r>
          <w:rPr>
            <w:rStyle w:val="InternetLink"/>
            <w:rFonts w:cs="Calibri Light" w:ascii="Calibri Light" w:hAnsi="Calibri Light"/>
            <w:sz w:val="20"/>
            <w:szCs w:val="20"/>
          </w:rPr>
          <w:t>vbgcup@gmail.com</w:t>
        </w:r>
      </w:hyperlink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(endast mail)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u w:val="single"/>
        </w:rPr>
        <w:t>Inga rum bokas av undertecknad</w:t>
      </w:r>
      <w:r>
        <w:rPr>
          <w:rFonts w:cs="Calibri Light" w:ascii="Calibri Light" w:hAnsi="Calibri Light"/>
          <w:sz w:val="20"/>
          <w:szCs w:val="20"/>
          <w:u w:val="single"/>
        </w:rPr>
        <w:t>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lla ev. ändringar gällande logi ska meddelas hotellet.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BS!! Vid all korrespondens uppge alltid klubbnamn och åldersgrupp, inga förkortningar.</w:t>
        <w:br/>
        <w:t xml:space="preserve">I ämnesraden vid mailbokningen önskar vi cupdatum, lag och åldersgrupp. 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BS! Under cuphelgen (fre-sön) serveras ej ordniarie frukostutbud från hotellet. En reducerad variant kommer finnas till buds.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0"/>
          <w:szCs w:val="20"/>
        </w:rPr>
        <w:t>Ta med supportrar (anhöriga</w:t>
      </w:r>
      <w:r>
        <w:rPr>
          <w:rFonts w:cs="Calibri Light" w:ascii="Calibri Light" w:hAnsi="Calibri Light"/>
          <w:sz w:val="20"/>
          <w:szCs w:val="20"/>
        </w:rPr>
        <w:t>)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ssa på och ta med anhöriga som hejarklack. De bor i möjligaste mån på samma hotell som spelarna och till samma pris 2150 kr per person. Då ingår 2 nätter på hotell, lunch och middag på fredag, frukost, lunch och middag på lördag, frukost och lunch på söndag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nkvartering kommer att ske på Quality Hotel och Arena Hotell. (Quality Hotel i första hand)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Barn under 6 år bor och äter gratis (sover i förälders säng), barn 6 – 9  år bor gratis (sover i förälders säng) men betalar 500 kr för 2 frukost + 5 måltider. Om barnen vill sova i egen säng är det full betalning som gäller, </w:t>
        <w:br/>
        <w:t xml:space="preserve">OBS inga extrasängar får tas med till hotellet.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ör övrigt gäller samma som under första rubriken.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För bokning av rum ska lagen i Vänersborg kontakta Quality Hotel. </w:t>
        <w:br/>
        <w:t xml:space="preserve">E – post: </w:t>
      </w:r>
      <w:hyperlink r:id="rId3">
        <w:r>
          <w:rPr>
            <w:rStyle w:val="InternetLink"/>
            <w:rFonts w:cs="Calibri Light" w:ascii="Calibri Light" w:hAnsi="Calibri Light"/>
            <w:sz w:val="20"/>
            <w:szCs w:val="20"/>
          </w:rPr>
          <w:t>vbgcup@gmail.com</w:t>
        </w:r>
      </w:hyperlink>
      <w:r>
        <w:rPr>
          <w:rFonts w:cs="Calibri Light" w:ascii="Calibri Light" w:hAnsi="Calibri Light"/>
          <w:color w:val="000000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b/>
          <w:color w:val="000000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     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ncheckninng på hotellet sker efter kl .15.00 av lagledaren.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br/>
      </w:r>
      <w:r>
        <w:rPr>
          <w:rFonts w:cs="Calibri Light" w:ascii="Calibri Light" w:hAnsi="Calibri Light"/>
          <w:b/>
          <w:bCs/>
          <w:color w:val="FF0000"/>
          <w:sz w:val="20"/>
          <w:szCs w:val="20"/>
        </w:rPr>
        <w:t>Slutbetalning, 2 150 kr per person betalas senast 14 dagar före ankomsten.</w:t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Ta med kvitton på sena inbetalningar!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m någon inte kan delta i cupen kan ni avboka hotellet senast kl 13.00 dagen före ankomst till hotellet.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OBS!  Om någon uteblir och inte avbokat hotellet tar vi ut en kostnad på 750 kr per person.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Bifogat finner ni förutom alla gruppernas spelordning även en fil med meny, och specialkostbeställning, tröjfärger ordinarie och reserv fyller ni på cuponline, inloggningsuppgifter får ni i separat mail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Vi bifogar meny med mattider, där vi kommer att dela ut mattider. Om någon har specialkost måste ni maila detta på bifogad fil till </w:t>
      </w:r>
      <w:hyperlink r:id="rId4">
        <w:r>
          <w:rPr>
            <w:rStyle w:val="InternetLink"/>
            <w:rFonts w:cs="Calibri Light" w:ascii="Calibri Light" w:hAnsi="Calibri Light"/>
            <w:sz w:val="20"/>
            <w:szCs w:val="20"/>
          </w:rPr>
          <w:t>vbgcup@gmail.com</w:t>
        </w:r>
      </w:hyperlink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8"/>
          <w:szCs w:val="28"/>
        </w:rPr>
        <w:t>För Quality Hotel Trophy och Vänersborgs HC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8"/>
          <w:szCs w:val="28"/>
        </w:rPr>
        <w:t xml:space="preserve">Cupansvarig Patrik Duretic 0707 - 749 007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4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5" w:color="00000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änersborgs Hockey Club, Ishallen, Brättevägen 11, 462 35 Vänersborg</w:t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  <w:lang w:val="en-US"/>
      </w:rPr>
      <w:t xml:space="preserve">Tel. 0521 - 666 76, Email: </w:t>
    </w:r>
    <w:hyperlink r:id="rId1">
      <w:r>
        <w:rPr>
          <w:rStyle w:val="InternetLink"/>
          <w:rFonts w:cs="Arial" w:ascii="Arial" w:hAnsi="Arial"/>
          <w:sz w:val="22"/>
          <w:szCs w:val="22"/>
          <w:lang w:val="en-US"/>
        </w:rPr>
        <w:t>patrik.duretic@vanersborgshockey.se</w:t>
      </w:r>
    </w:hyperlink>
    <w:r>
      <w:rPr>
        <w:rFonts w:cs="Arial" w:ascii="Arial" w:hAnsi="Arial"/>
        <w:color w:val="000000"/>
        <w:sz w:val="22"/>
        <w:szCs w:val="22"/>
        <w:lang w:val="en-US"/>
      </w:rPr>
      <w:t xml:space="preserve">  </w:t>
    </w:r>
    <w:r>
      <w:rPr>
        <w:rFonts w:cs="Arial" w:ascii="Arial" w:hAnsi="Arial"/>
        <w:sz w:val="22"/>
        <w:szCs w:val="22"/>
        <w:lang w:val="en-US"/>
      </w:rPr>
      <w:t>,</w:t>
      <w:br/>
      <w:t xml:space="preserve">Web: </w:t>
    </w:r>
    <w:hyperlink r:id="rId2">
      <w:r>
        <w:rPr>
          <w:rStyle w:val="InternetLink"/>
          <w:rFonts w:cs="Arial" w:ascii="Arial" w:hAnsi="Arial"/>
          <w:sz w:val="22"/>
          <w:szCs w:val="22"/>
          <w:lang w:val="en-US"/>
        </w:rPr>
        <w:t>www.vanersborgshockey.se</w:t>
      </w:r>
    </w:hyperlink>
    <w:r>
      <w:rPr>
        <w:rFonts w:cs="Arial" w:ascii="Arial" w:hAnsi="Arial"/>
        <w:sz w:val="22"/>
        <w:szCs w:val="22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551305" cy="1538605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153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1655445" cy="1483995"/>
          <wp:effectExtent l="0" t="0" r="0" b="0"/>
          <wp:docPr id="2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148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1238885" cy="13950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1395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5749290" cy="57492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74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49290" cy="57492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74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gcup@gmail.com" TargetMode="External"/><Relationship Id="rId3" Type="http://schemas.openxmlformats.org/officeDocument/2006/relationships/hyperlink" Target="mailto:vbgcup@gmail.com" TargetMode="External"/><Relationship Id="rId4" Type="http://schemas.openxmlformats.org/officeDocument/2006/relationships/hyperlink" Target="mailto:vbgcup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trik.duretic@vanersborgshockey.se" TargetMode="External"/><Relationship Id="rId2" Type="http://schemas.openxmlformats.org/officeDocument/2006/relationships/hyperlink" Target="http://www.vanersborgshockey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53:00Z</dcterms:created>
  <dc:creator>Thomas Björnberg</dc:creator>
  <dc:description/>
  <cp:keywords/>
  <dc:language>en-US</dc:language>
  <cp:lastModifiedBy>Patrik Duretic</cp:lastModifiedBy>
  <cp:lastPrinted>2015-01-19T12:52:00Z</cp:lastPrinted>
  <dcterms:modified xsi:type="dcterms:W3CDTF">2025-01-30T13:17:00Z</dcterms:modified>
  <cp:revision>54</cp:revision>
  <dc:subject/>
  <dc:title>                            </dc:title>
</cp:coreProperties>
</file>