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1155"/>
        <w:gridCol w:w="1955"/>
        <w:gridCol w:w="1513"/>
      </w:tblGrid>
      <w:tr>
        <w:trPr>
          <w:cantSplit w:val="true"/>
        </w:trPr>
        <w:tc>
          <w:tcPr>
            <w:tcW w:w="4587" w:type="dxa"/>
            <w:tcBorders/>
          </w:tcPr>
          <w:p>
            <w:pPr>
              <w:pStyle w:val="Header"/>
              <w:rPr/>
            </w:pPr>
            <w:r>
              <w:rPr/>
              <w:t>Träningsprogram nr: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Header"/>
                    <w:tabs>
                      <w:tab w:val="left" w:pos="1162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/>
                    <w:t>Träning med: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Header"/>
                    <w:tabs>
                      <w:tab w:val="left" w:pos="1162" w:leader="none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1162" w:leader="none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left" w:pos="1162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110" w:type="dxa"/>
            <w:gridSpan w:val="2"/>
            <w:tcBorders/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0"/>
            </w:tblGrid>
            <w:tr>
              <w:trPr>
                <w:trHeight w:val="274" w:hRule="atLeast"/>
              </w:trPr>
              <w:tc>
                <w:tcPr>
                  <w:tcW w:w="2970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>Datum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70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>Plats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70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>Tid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70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>Tränare: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121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9358" w:dyaOrig="4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9.3pt;height:144.75pt" filled="f" o:ole="">
                  <v:imagedata r:id="rId4" o:title=""/>
                </v:shape>
                <o:OLEObject Type="Embed" ProgID="" ShapeID="ole_rId3" DrawAspect="Content" ObjectID="_1347771920" r:id="rId3"/>
              </w:objec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:</w:t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9358" w:dyaOrig="484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9.3pt;height:144.75pt" filled="f" o:ole="">
                  <v:imagedata r:id="rId6" o:title=""/>
                </v:shape>
                <o:OLEObject Type="Embed" ProgID="" ShapeID="ole_rId5" DrawAspect="Content" ObjectID="_2027933223" r:id="rId5"/>
              </w:objec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:</w:t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9358" w:dyaOrig="484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9.3pt;height:144.75pt" filled="f" o:ole="">
                  <v:imagedata r:id="rId8" o:title=""/>
                </v:shape>
                <o:OLEObject Type="Embed" ProgID="" ShapeID="ole_rId7" DrawAspect="Content" ObjectID="_1386692975" r:id="rId7"/>
              </w:objec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:</w:t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9358" w:dyaOrig="484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9.3pt;height:144.75pt" filled="f" o:ole="">
                  <v:imagedata r:id="rId10" o:title=""/>
                </v:shape>
                <o:OLEObject Type="Embed" ProgID="" ShapeID="ole_rId9" DrawAspect="Content" ObjectID="_1268147611" r:id="rId9"/>
              </w:objec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:</w:t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5:00Z</dcterms:created>
  <dc:creator>Andreas Lindh</dc:creator>
  <dc:description/>
  <dc:language>en-US</dc:language>
  <cp:lastModifiedBy>David Strandh</cp:lastModifiedBy>
  <dcterms:modified xsi:type="dcterms:W3CDTF">2007-09-20T08:38:00Z</dcterms:modified>
  <cp:revision>3</cp:revision>
  <dc:subject/>
  <dc:title>Träningsprogram nr:</dc:title>
</cp:coreProperties>
</file>