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0" w:hRule="atLeast"/>
        </w:trPr>
        <w:tc>
          <w:tcPr>
            <w:tcW w:w="90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295211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Poängliga Div.4 2011</w:t>
            </w:r>
          </w:p>
          <w:p>
            <w:pPr>
              <w:pStyle w:val="Normal"/>
              <w:spacing w:lineRule="atLeast" w:line="360" w:before="0" w:after="24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5"/>
              <w:gridCol w:w="2259"/>
              <w:gridCol w:w="717"/>
              <w:gridCol w:w="717"/>
              <w:gridCol w:w="717"/>
              <w:gridCol w:w="717"/>
              <w:gridCol w:w="718"/>
              <w:gridCol w:w="718"/>
              <w:gridCol w:w="718"/>
              <w:gridCol w:w="718"/>
              <w:gridCol w:w="718"/>
            </w:tblGrid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r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am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Sp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A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0:an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Totalt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vante Dahlkvist (spelande tränare)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obias Joh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Barkengre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klas Lindma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öte Brunasso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niel West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Pelgand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er Ni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ers Carlq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Oleg Kosovic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Roger O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Mikael Stern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Rispoli Hellin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han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reas Färjeval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is Zevallos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Christoffer Rönnk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dvig Björk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inus Bern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ter Noré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Asp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Sjö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ustav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akim Gunnar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tefan Eng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225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736"/>
        <w:gridCol w:w="945"/>
        <w:gridCol w:w="941"/>
        <w:gridCol w:w="817"/>
      </w:tblGrid>
      <w:tr>
        <w:trPr/>
        <w:tc>
          <w:tcPr>
            <w:tcW w:w="4082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Regler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vakt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Försvarare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ittfältare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nfallare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Spelad match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5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ssist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Hålla nollan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150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Sortering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. Antal poäng totalt</w:t>
              <w:br/>
              <w:t xml:space="preserve">2. Antal stjärnor </w:t>
              <w:br/>
              <w:t xml:space="preserve">3. Antal gjorda mål </w:t>
              <w:br/>
              <w:t xml:space="preserve">4. Antal gjorda assist </w:t>
              <w:br/>
              <w:t xml:space="preserve">5. Antal 0:an </w:t>
              <w:br/>
              <w:t xml:space="preserve">6. Antal spelade matcher </w:t>
              <w:br/>
              <w:t xml:space="preserve">7. Minst antal utvisningar </w:t>
              <w:br/>
              <w:t xml:space="preserve">8. Minst antal varningar </w:t>
              <w:br/>
              <w:t xml:space="preserve">9. Alfabetisk ordning (förnam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aps/>
      <w:color w:val="474747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FFFFFF"/>
      <w:sz w:val="21"/>
      <w:szCs w:val="21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5:00Z</dcterms:created>
  <dc:creator>tmgloz</dc:creator>
  <dc:description/>
  <cp:keywords/>
  <dc:language>en-US</dc:language>
  <cp:lastModifiedBy>tmgloz</cp:lastModifiedBy>
  <dcterms:modified xsi:type="dcterms:W3CDTF">2012-12-17T10:58:00Z</dcterms:modified>
  <cp:revision>1</cp:revision>
  <dc:subject/>
  <dc:title> POÄNGLIGA DIV</dc:title>
</cp:coreProperties>
</file>