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000" w:hRule="atLeast"/>
        </w:trPr>
        <w:tc>
          <w:tcPr>
            <w:tcW w:w="907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406781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8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Poängliga Div. 7 Västra 2011</w:t>
            </w:r>
          </w:p>
          <w:p>
            <w:pPr>
              <w:pStyle w:val="Normal"/>
              <w:spacing w:lineRule="atLeast" w:line="360" w:before="0" w:after="24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5"/>
              <w:gridCol w:w="2259"/>
              <w:gridCol w:w="717"/>
              <w:gridCol w:w="717"/>
              <w:gridCol w:w="717"/>
              <w:gridCol w:w="717"/>
              <w:gridCol w:w="718"/>
              <w:gridCol w:w="718"/>
              <w:gridCol w:w="718"/>
              <w:gridCol w:w="718"/>
              <w:gridCol w:w="718"/>
            </w:tblGrid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r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Nam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Sp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A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0:an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524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70" r="-236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Totalt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7"/>
                      <w:szCs w:val="17"/>
                    </w:rPr>
                    <w:t>Mi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tefan Eng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Sjö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Mattias Lund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inus Bern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Asplund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Erik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akim Gunnar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Oleg Kosovic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is Zevallos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kas Lund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Roger O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Bruh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nathan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niel Wester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inus Lund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Erik Barkengre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Petter Svennin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Tobias Edlund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han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vante Dahlkvist (spelande tränare)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Gustav Gutenber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Rikard Erik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esper Weli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esper Karl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Tobias Johansso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Christoffer Rönnkvist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Sebastian Edlund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reas Färjevall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David Rispoli Helling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nas Frykhol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Jonas Pelgander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Ludvig Björkström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clas Nord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Niklas Lindman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225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Anders Carlqvist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right"/>
                    <w:rPr>
                      <w:rFonts w:ascii="Tahoma" w:hAnsi="Tahoma" w:cs="Tahoma"/>
                      <w:color w:val="7E7E7E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7E7E7E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225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3"/>
        <w:gridCol w:w="736"/>
        <w:gridCol w:w="945"/>
        <w:gridCol w:w="941"/>
        <w:gridCol w:w="817"/>
      </w:tblGrid>
      <w:tr>
        <w:trPr/>
        <w:tc>
          <w:tcPr>
            <w:tcW w:w="4082" w:type="dxa"/>
            <w:gridSpan w:val="5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23900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Regler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vakt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Försvarare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ittfältare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nfallare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Spelad match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Mål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5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Assist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4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7E7E7E"/>
                <w:sz w:val="17"/>
                <w:szCs w:val="17"/>
              </w:rPr>
              <w:t>Hålla nollan</w:t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1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-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240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643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drawing>
                <wp:inline distT="0" distB="0" distL="0" distR="0">
                  <wp:extent cx="15303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94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</w:t>
            </w:r>
          </w:p>
        </w:tc>
      </w:tr>
    </w:tbl>
    <w:p>
      <w:pPr>
        <w:pStyle w:val="Normal"/>
        <w:shd w:fill="000000" w:val="clear"/>
        <w:spacing w:lineRule="atLeast" w:line="360"/>
        <w:rPr>
          <w:rFonts w:ascii="Tahoma" w:hAnsi="Tahoma" w:cs="Tahoma"/>
          <w:vanish/>
          <w:color w:val="7E7E7E"/>
          <w:sz w:val="17"/>
          <w:szCs w:val="17"/>
        </w:rPr>
      </w:pPr>
      <w:r>
        <w:rPr>
          <w:rFonts w:cs="Tahoma" w:ascii="Tahoma" w:hAnsi="Tahoma"/>
          <w:vanish/>
          <w:color w:val="7E7E7E"/>
          <w:sz w:val="17"/>
          <w:szCs w:val="17"/>
        </w:rPr>
      </w:r>
    </w:p>
    <w:tbl>
      <w:tblPr>
        <w:tblW w:w="1500" w:type="pct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ifralternate"/>
              </w:rPr>
              <w:t>Sortering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7E7E7E"/>
                <w:sz w:val="17"/>
                <w:szCs w:val="17"/>
              </w:rPr>
            </w:pPr>
            <w:r>
              <w:rPr>
                <w:rFonts w:cs="Tahoma" w:ascii="Tahoma" w:hAnsi="Tahoma"/>
                <w:color w:val="7E7E7E"/>
                <w:sz w:val="17"/>
                <w:szCs w:val="17"/>
              </w:rPr>
              <w:t>1. Antal poäng totalt</w:t>
              <w:br/>
              <w:t xml:space="preserve">2. Antal stjärnor </w:t>
              <w:br/>
              <w:t xml:space="preserve">3. Antal gjorda mål </w:t>
              <w:br/>
              <w:t xml:space="preserve">4. Antal gjorda assist </w:t>
              <w:br/>
              <w:t xml:space="preserve">5. Antal 0:an </w:t>
              <w:br/>
              <w:t xml:space="preserve">6. Antal spelade matcher </w:t>
              <w:br/>
              <w:t xml:space="preserve">7. Minst antal utvisningar </w:t>
              <w:br/>
              <w:t xml:space="preserve">8. Minst antal varningar </w:t>
              <w:br/>
              <w:t xml:space="preserve">9. Alfabetisk ordning (förnamn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aps/>
      <w:color w:val="474747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FFFFFF"/>
      <w:sz w:val="21"/>
      <w:szCs w:val="21"/>
    </w:rPr>
  </w:style>
  <w:style w:type="character" w:styleId="DefaultParagraphFont">
    <w:name w:val="Default Paragraph Font"/>
    <w:qFormat/>
    <w:rPr/>
  </w:style>
  <w:style w:type="character" w:styleId="Sifralternate">
    <w:name w:val="sifr-altern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8:00Z</dcterms:created>
  <dc:creator>tmgloz</dc:creator>
  <dc:description/>
  <cp:keywords/>
  <dc:language>en-US</dc:language>
  <cp:lastModifiedBy>tmgloz</cp:lastModifiedBy>
  <dcterms:modified xsi:type="dcterms:W3CDTF">2012-12-17T10:59:00Z</dcterms:modified>
  <cp:revision>1</cp:revision>
  <dc:subject/>
  <dc:title> POÄNGLIGA DIV</dc:title>
</cp:coreProperties>
</file>