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000" w:hRule="atLeast"/>
        </w:trPr>
        <w:tc>
          <w:tcPr>
            <w:tcW w:w="907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drawing>
                <wp:inline distT="0" distB="0" distL="0" distR="0">
                  <wp:extent cx="22383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ifralternate"/>
              </w:rPr>
              <w:t>Poängliga 2010</w:t>
            </w:r>
          </w:p>
          <w:p>
            <w:pPr>
              <w:pStyle w:val="Normal"/>
              <w:spacing w:lineRule="atLeast" w:line="360" w:before="0" w:after="240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5"/>
              <w:gridCol w:w="2259"/>
              <w:gridCol w:w="717"/>
              <w:gridCol w:w="717"/>
              <w:gridCol w:w="717"/>
              <w:gridCol w:w="717"/>
              <w:gridCol w:w="718"/>
              <w:gridCol w:w="718"/>
              <w:gridCol w:w="718"/>
              <w:gridCol w:w="718"/>
              <w:gridCol w:w="718"/>
            </w:tblGrid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Nr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Nam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Sp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M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A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0:an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152400" cy="133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70" r="-23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Totalt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Min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David Bruh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49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059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Svante Dahlkvist (spelande tränare)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98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Petter Noré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876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Anders Österberg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9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Peter Nil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25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Johan Karl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08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Tobias Johan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94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Niklas Lindma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71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Mikael Sterner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Erik Barkengre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84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Anders Carlqvist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9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Mattias Lundi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56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Niclas Sjöberg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Jonas Pelgander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7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Adam Graffma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58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Thomas Ehrling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1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Andreas Färjevall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49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Ludvig Björkström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Christoffer Rönnkvist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4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Göte Brunasso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58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Erik Gutenberg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5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Gustav Gutenberg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Luis Zevallos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Andreas Ander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2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Niklas Jan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Niclas Karl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8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Jonas Sundeli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</w:r>
          </w:p>
        </w:tc>
      </w:tr>
    </w:tbl>
    <w:p>
      <w:pPr>
        <w:pStyle w:val="Normal"/>
        <w:shd w:fill="000000" w:val="clear"/>
        <w:spacing w:lineRule="atLeast" w:line="360"/>
        <w:rPr>
          <w:rFonts w:ascii="Tahoma" w:hAnsi="Tahoma" w:cs="Tahoma"/>
          <w:vanish/>
          <w:color w:val="7E7E7E"/>
          <w:sz w:val="17"/>
          <w:szCs w:val="17"/>
        </w:rPr>
      </w:pPr>
      <w:r>
        <w:rPr>
          <w:rFonts w:cs="Tahoma" w:ascii="Tahoma" w:hAnsi="Tahoma"/>
          <w:vanish/>
          <w:color w:val="7E7E7E"/>
          <w:sz w:val="17"/>
          <w:szCs w:val="17"/>
        </w:rPr>
      </w:r>
    </w:p>
    <w:tbl>
      <w:tblPr>
        <w:tblW w:w="2250" w:type="pct"/>
        <w:jc w:val="left"/>
        <w:tblInd w:w="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"/>
        <w:gridCol w:w="736"/>
        <w:gridCol w:w="945"/>
        <w:gridCol w:w="941"/>
        <w:gridCol w:w="817"/>
      </w:tblGrid>
      <w:tr>
        <w:trPr/>
        <w:tc>
          <w:tcPr>
            <w:tcW w:w="4082" w:type="dxa"/>
            <w:gridSpan w:val="5"/>
            <w:tcBorders/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723900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ifralternate"/>
              </w:rPr>
              <w:t>Regler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 </w:t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Målvakt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Försvarare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Mittfältare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Anfallare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Spelad match</w:t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Mål</w:t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5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4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Assist</w:t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4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Hålla nollan</w:t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1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1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1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1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3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3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3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3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3035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</w:tr>
    </w:tbl>
    <w:p>
      <w:pPr>
        <w:pStyle w:val="Normal"/>
        <w:shd w:fill="000000" w:val="clear"/>
        <w:spacing w:lineRule="atLeast" w:line="360"/>
        <w:rPr>
          <w:rFonts w:ascii="Tahoma" w:hAnsi="Tahoma" w:cs="Tahoma"/>
          <w:vanish/>
          <w:color w:val="7E7E7E"/>
          <w:sz w:val="17"/>
          <w:szCs w:val="17"/>
        </w:rPr>
      </w:pPr>
      <w:r>
        <w:rPr>
          <w:rFonts w:cs="Tahoma" w:ascii="Tahoma" w:hAnsi="Tahoma"/>
          <w:vanish/>
          <w:color w:val="7E7E7E"/>
          <w:sz w:val="17"/>
          <w:szCs w:val="17"/>
        </w:rPr>
      </w:r>
    </w:p>
    <w:tbl>
      <w:tblPr>
        <w:tblW w:w="1500" w:type="pct"/>
        <w:jc w:val="left"/>
        <w:tblInd w:w="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1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45" r="-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ifralternate"/>
              </w:rPr>
              <w:t>Sortering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. Antal poäng totalt</w:t>
              <w:br/>
              <w:t xml:space="preserve">2. Antal stjärnor </w:t>
              <w:br/>
              <w:t xml:space="preserve">3. Antal gjorda mål </w:t>
              <w:br/>
              <w:t xml:space="preserve">4. Antal gjorda assist </w:t>
              <w:br/>
              <w:t xml:space="preserve">5. Antal 0:an </w:t>
              <w:br/>
              <w:t xml:space="preserve">6. Antal spelade matcher </w:t>
              <w:br/>
              <w:t xml:space="preserve">7. Minst antal utvisningar </w:t>
              <w:br/>
              <w:t xml:space="preserve">8. Minst antal varningar </w:t>
              <w:br/>
              <w:t xml:space="preserve">9. Alfabetisk ordning (förnamn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aps/>
      <w:color w:val="474747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aps/>
      <w:color w:val="FFFFFF"/>
      <w:sz w:val="21"/>
      <w:szCs w:val="21"/>
    </w:rPr>
  </w:style>
  <w:style w:type="character" w:styleId="DefaultParagraphFont">
    <w:name w:val="Default Paragraph Font"/>
    <w:qFormat/>
    <w:rPr/>
  </w:style>
  <w:style w:type="character" w:styleId="Sifralternate">
    <w:name w:val="sifr-altern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9:00Z</dcterms:created>
  <dc:creator>tmgloz</dc:creator>
  <dc:description/>
  <cp:keywords/>
  <dc:language>en-US</dc:language>
  <cp:lastModifiedBy>tmgloz</cp:lastModifiedBy>
  <dcterms:modified xsi:type="dcterms:W3CDTF">2012-12-17T10:59:00Z</dcterms:modified>
  <cp:revision>1</cp:revision>
  <dc:subject/>
  <dc:title> POÄNGLIGA 2010</dc:title>
</cp:coreProperties>
</file>