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ättelse om Hidingsta P00 år 2012</w:t>
      </w:r>
    </w:p>
    <w:p>
      <w:pPr>
        <w:pStyle w:val="Normal"/>
        <w:rPr/>
      </w:pPr>
      <w:r>
        <w:rPr/>
      </w:r>
    </w:p>
    <w:p>
      <w:pPr>
        <w:pStyle w:val="Normal"/>
        <w:jc w:val="center"/>
        <w:rPr/>
      </w:pPr>
      <w:r>
        <w:rPr/>
        <w:t>Allmänt</w:t>
      </w:r>
    </w:p>
    <w:p>
      <w:pPr>
        <w:pStyle w:val="Normal"/>
        <w:rPr/>
      </w:pPr>
      <w:r>
        <w:rPr/>
        <w:t>Vi är ett fotbollslag som startade 2006. Vi har regelbundna träningar och matcher. Denna säsong har vi spelat i P12-södra. Vi tränar och spelar för att ha kul och bli bättre. Alla som vill får spela med oss.</w:t>
      </w:r>
    </w:p>
    <w:p>
      <w:pPr>
        <w:pStyle w:val="Normal"/>
        <w:jc w:val="center"/>
        <w:rPr/>
      </w:pPr>
      <w:r>
        <w:rPr/>
        <w:t>Laget</w:t>
      </w:r>
    </w:p>
    <w:p>
      <w:pPr>
        <w:pStyle w:val="Normal"/>
        <w:rPr/>
      </w:pPr>
      <w:r>
        <w:rPr/>
        <w:t>Vi är 17 spelare i detta lag. Killarna är födda 99, 00 och 01. Under året har 5 st provat att träna med oss, men ingen fortsatte regelbundet. Två stycken har slutat i laget. En slutade helt med fotboll och en har gått till Pro Roma. Några i laget har varit med sedan laget startades men många av dem som tränar regelbundet har tillkommit under 2012. Upptagningsområdet för laget är Norra bro 6st, Hidingsta 3st Fällersta 2st, Södra bro 3st, Almby 2st, och Gällersta 1st.</w:t>
      </w:r>
    </w:p>
    <w:p>
      <w:pPr>
        <w:pStyle w:val="Normal"/>
        <w:rPr/>
      </w:pPr>
      <w:r>
        <w:rPr/>
      </w:r>
    </w:p>
    <w:p>
      <w:pPr>
        <w:pStyle w:val="Normal"/>
        <w:jc w:val="center"/>
        <w:rPr/>
      </w:pPr>
      <w:r>
        <w:rPr/>
        <w:t xml:space="preserve">Inomhussäsongen </w:t>
      </w:r>
    </w:p>
    <w:p>
      <w:pPr>
        <w:pStyle w:val="Normal"/>
        <w:rPr/>
      </w:pPr>
      <w:r>
        <w:rPr/>
        <w:t xml:space="preserve">Inomhusträningarna under våren blev två i veckan, på lördagar i Almby,  och onsdagar i Almbro. På träningarna körde vi mycket teknikövningar blandat med styrka. Vi hann också med 6 träningsmatcher inomhus samt cuppen KÅBE-mattan i Fjugesta. Inomhusträningarna på hösten blev också två i veckan. Vi spelade seriespel i p13:2 i futsal. </w:t>
      </w:r>
    </w:p>
    <w:p>
      <w:pPr>
        <w:pStyle w:val="Normal"/>
        <w:rPr/>
      </w:pPr>
      <w:r>
        <w:rPr/>
      </w:r>
    </w:p>
    <w:p>
      <w:pPr>
        <w:pStyle w:val="Normal"/>
        <w:jc w:val="center"/>
        <w:rPr/>
      </w:pPr>
      <w:r>
        <w:rPr/>
        <w:t>Utomhussäsongen</w:t>
      </w:r>
    </w:p>
    <w:p>
      <w:pPr>
        <w:pStyle w:val="Normal"/>
        <w:rPr/>
      </w:pPr>
      <w:r>
        <w:rPr/>
        <w:t>I början av april så startade vi träningarna utomhus. Vi tränade tisdagar och torsdagar.</w:t>
      </w:r>
    </w:p>
    <w:p>
      <w:pPr>
        <w:pStyle w:val="Normal"/>
        <w:rPr/>
      </w:pPr>
      <w:r>
        <w:rPr/>
        <w:t>Seriespelet i p12-södra, 9-manna, startade i mitten av maj. Under juli fick killarna vara med A/B laget på lite lättsammare träningar en gång i veckan. När höstsäsongen drog i gång så startade vi den med ett träningsläger i Sixtorp. Alla utom en spelare i laget deltog. Vi avslutade träningslägret med en mini-cup i Lekeberg. Under hösten fortsatte vi vårt fina spel och spelade jämnt med topplagen i serien. När vi summerar serien så vann vi tre matcher och spelade en oavgjord. När serien var färdigspelad arrangerade vi en egen träningsturnering på 11-manna med tre andra lag. Vi avslutade utomhussäsongen med Tomas Nordalcuppen. Vi kom till spel med 10 egna spelare och 4 Mariebergsspelare som vi lånade. När vi hade spelat ihop laget spelade vi jämt mot t.ex. ÖSK1 och ÖSK2. Det gav spelarna gott om självförtroende inför framtiden. Sammantaget hade vi 100 tillfällen under både innesäsongen och utesäsongen då vi träffades under året.</w:t>
      </w:r>
    </w:p>
    <w:p>
      <w:pPr>
        <w:pStyle w:val="Normal"/>
        <w:rPr/>
      </w:pPr>
      <w:r>
        <w:rPr/>
      </w:r>
    </w:p>
    <w:p>
      <w:pPr>
        <w:pStyle w:val="Normal"/>
        <w:jc w:val="center"/>
        <w:rPr/>
      </w:pPr>
      <w:r>
        <w:rPr/>
        <w:t>Hemsida</w:t>
      </w:r>
    </w:p>
    <w:p>
      <w:pPr>
        <w:pStyle w:val="Normal"/>
        <w:rPr/>
      </w:pPr>
      <w:r>
        <w:rPr/>
        <w:t>Under året så använde vi hemsidan på laget.se för kommunikation med spelare och föräldrar. Vi hade ett snitt på 20-25 besökare per dag med toppar på 45 besökare. Vår gästbok var också välanvänd under året. Under säsongen uppgraderade vi hemsidan att gälla ”silverpaketet”. Det gjorde att under utesäsongen så fick spelarna anmäla sig på hemsidan till matcher och träningar.</w:t>
        <w:tab/>
      </w:r>
    </w:p>
    <w:p>
      <w:pPr>
        <w:pStyle w:val="Normal"/>
        <w:rPr/>
      </w:pPr>
      <w:r>
        <w:rPr/>
      </w:r>
    </w:p>
    <w:p>
      <w:pPr>
        <w:pStyle w:val="Normal"/>
        <w:jc w:val="center"/>
        <w:rPr/>
      </w:pPr>
      <w:r>
        <w:rPr/>
        <w:t>Organisation</w:t>
      </w:r>
    </w:p>
    <w:p>
      <w:pPr>
        <w:pStyle w:val="Normal"/>
        <w:rPr/>
      </w:pPr>
      <w:r>
        <w:rPr/>
        <w:t xml:space="preserve">Luis Zevallos och Johan Thyberg har tränat laget och skött hemsidan. Yvonne Bernau har lagt in bilder på hemsidan, Elisabeth Peippo har varit kioskansvarig, Maria Persson har varit kassör, Andreas Rosenberg har varit sponsor/försäljningsansvarig, Helen Ekstrand klädansvarig och Lotta Larsson har varit arrangemang och domaransvarig. </w:t>
      </w:r>
    </w:p>
    <w:p>
      <w:pPr>
        <w:pStyle w:val="Normal"/>
        <w:rPr/>
      </w:pPr>
      <w:r>
        <w:rPr/>
      </w:r>
    </w:p>
    <w:p>
      <w:pPr>
        <w:pStyle w:val="Normal"/>
        <w:rPr/>
      </w:pPr>
      <w:r>
        <w:rPr/>
      </w:r>
    </w:p>
    <w:p>
      <w:pPr>
        <w:pStyle w:val="Normal"/>
        <w:rPr/>
      </w:pPr>
      <w:r>
        <w:rPr/>
      </w:r>
    </w:p>
    <w:p>
      <w:pPr>
        <w:pStyle w:val="Normal"/>
        <w:rPr/>
      </w:pPr>
      <w:r>
        <w:rPr/>
      </w:r>
    </w:p>
    <w:p>
      <w:pPr>
        <w:pStyle w:val="Normal"/>
        <w:jc w:val="center"/>
        <w:rPr/>
      </w:pPr>
      <w:r>
        <w:rPr/>
        <w:t>Ekonomi/försäljning/sponsorer</w:t>
      </w:r>
    </w:p>
    <w:p>
      <w:pPr>
        <w:pStyle w:val="Normal"/>
        <w:rPr/>
      </w:pPr>
      <w:r>
        <w:rPr/>
        <w:t>På vårt föräldramöte bestämde vi att ett lagkonto skulle öppnas av vår kassör. Vi bestämde också att varje spelare skulle betala 200kr till lagkassan. De försäljningsaktiviteter som vi haft under året är NewBody som gav 5000kr till HIK och 5000kr till Lagkassan, HIK-mössan som när de sista15 mössorna är sålda ger 4000 till HIK och 4000 till lagkassan. Restaurangchansen och kalender ger troligen ca 1500 till HIK och 1500 till lagkassan. Utöver detta har vi fixat sponsorer till boden på gärdet för ca 1500 till HIK och 1500 till lagkassan.</w:t>
      </w:r>
    </w:p>
    <w:p>
      <w:pPr>
        <w:pStyle w:val="Normal"/>
        <w:rPr/>
      </w:pPr>
      <w:r>
        <w:rPr/>
        <w:t>Övriga intäkter till lagkassan har varit kiosken vid hemmamatcherna.</w:t>
      </w:r>
    </w:p>
    <w:p>
      <w:pPr>
        <w:pStyle w:val="Normal"/>
        <w:rPr/>
      </w:pPr>
      <w:r>
        <w:rPr/>
      </w:r>
    </w:p>
    <w:p>
      <w:pPr>
        <w:pStyle w:val="Normal"/>
        <w:jc w:val="center"/>
        <w:rPr/>
      </w:pPr>
      <w:r>
        <w:rPr/>
        <w:t>Möten/arbetsdagar/avslutning</w:t>
      </w:r>
    </w:p>
    <w:p>
      <w:pPr>
        <w:pStyle w:val="Normal"/>
        <w:rPr/>
      </w:pPr>
      <w:r>
        <w:rPr/>
        <w:t xml:space="preserve">Vi har haft ett föräldramöte under året. </w:t>
      </w:r>
    </w:p>
    <w:p>
      <w:pPr>
        <w:pStyle w:val="Normal"/>
        <w:rPr/>
      </w:pPr>
      <w:r>
        <w:rPr/>
        <w:t>Vi har organiserat två arbetsdager under året. Den första arbetsdagen i våras ägnades åt att byta ut en gavel på boden vid gärdet samt lägga nytt trägolv i kioskdelen i boden samt måla densamma. Vi byggde också en trappa och trall och kiosklucka så att boden kan användas till kiosk. Material till detta sponsrades av BF- bygghandel och Attersta Butikservice. På denna arbetsdag städade vi de gamla omklädningsrummen också. Dessutom fortsatte vi det arbete som vi hade startat upp med att göra spåret dugligt att springa på. Vi märkte upp spåret över hygget och klippte bort grenar och röjde där det behövdes. Under sommaren fortsatte vi arbetet med att sköta spåret genom att klippa/trimma och röja det som behövdes. Höstens arbetsdag ägnades åt att fortsätta arbetet med spåret. Ca 15 ton fint grus lades ut på spåret. Vi byggde också tre nya bänkar till planen på gärdet samt målade HIK-loggan på golvet i ett av de gamla omklädningsrummen.</w:t>
      </w:r>
    </w:p>
    <w:p>
      <w:pPr>
        <w:pStyle w:val="Normal"/>
        <w:rPr/>
      </w:pPr>
      <w:r>
        <w:rPr/>
        <w:t xml:space="preserve">Vi avslutade utesäsongen med att anordna en gala med utmärkelser till spelarna. Bland annat instiftade vi en guldboll för den spelare som varit med på flest matcher, träningar och aktiviteter under år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0:05:00Z</dcterms:created>
  <dc:creator>speldatorn</dc:creator>
  <dc:description/>
  <cp:keywords/>
  <dc:language>en-US</dc:language>
  <cp:lastModifiedBy>speldatorn</cp:lastModifiedBy>
  <dcterms:modified xsi:type="dcterms:W3CDTF">2013-03-22T08:03:00Z</dcterms:modified>
  <cp:revision>7</cp:revision>
  <dc:subject/>
  <dc:title>Berättelse om Hidingsta P00 år 2011</dc:title>
</cp:coreProperties>
</file>