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ickor 0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dokument finns för att hålla reda på antalet bingopass som varje familj blivit tilldelade. </w:t>
      </w:r>
    </w:p>
    <w:p>
      <w:pPr>
        <w:pStyle w:val="Normal"/>
        <w:rPr/>
      </w:pPr>
      <w:r>
        <w:rPr/>
        <w:t>Dokumentet uppdateras kontinuerlig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7"/>
        <w:gridCol w:w="898"/>
        <w:gridCol w:w="898"/>
        <w:gridCol w:w="943"/>
        <w:gridCol w:w="924"/>
        <w:gridCol w:w="39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-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-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r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Thijsse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 Blomber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Amste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Ja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Perss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a Olss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Larss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ina Sjöqvis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Johanss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pa Karebrin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a Svanberg (sluta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rsson (sluta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 Olausson Karlss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lda Wiberg (Sluta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a Andersson (förälder målvakts tränare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Nej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Arvidsdotter (förälder träna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18:00Z</dcterms:created>
  <dc:creator>Cd</dc:creator>
  <dc:description/>
  <cp:keywords/>
  <dc:language>en-US</dc:language>
  <cp:lastModifiedBy>Katarina Larsson</cp:lastModifiedBy>
  <dcterms:modified xsi:type="dcterms:W3CDTF">2017-01-29T15:28:00Z</dcterms:modified>
  <cp:revision>3</cp:revision>
  <dc:subject/>
  <dc:title>Detta dokument finns för att hålla reda på antalet bingopass som varje familj blivit tilldelade</dc:title>
</cp:coreProperties>
</file>