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b/>
          <w:b/>
        </w:rPr>
      </w:pPr>
      <w:r>
        <w:rPr>
          <w:b/>
        </w:rPr>
        <w:t>ODDEBOLLEN 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edag</w:t>
      </w:r>
    </w:p>
    <w:p>
      <w:pPr>
        <w:pStyle w:val="Normal"/>
        <w:ind w:left="2608" w:hanging="2608"/>
        <w:rPr/>
      </w:pPr>
      <w:r>
        <w:rPr/>
        <w:t>11:15</w:t>
        <w:tab/>
        <w:t>Samling Hällevi (Annika, Thomas, Camilla och Helena kö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:10</w:t>
        <w:tab/>
        <w:tab/>
        <w:t>Tittar på QBIK – Getinge/Slöinge  på Rimnersv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matchen åker vi till Gustafsberg och tittar på matcher, äter och badar om vädret är 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</w:t>
        <w:tab/>
        <w:tab/>
        <w:t>Samling vid parkering på Gustafsberg för att åka till m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20 </w:t>
        <w:tab/>
        <w:tab/>
        <w:t>Match mot Getinge/Slöinge vid Thordéngå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emfärd efter mat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örd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608" w:hanging="2608"/>
        <w:rPr/>
      </w:pPr>
      <w:r>
        <w:rPr/>
        <w:t>10:15</w:t>
        <w:tab/>
        <w:t>Samling Hällevi (ytterligare två bilar behövs för skjutsning till Uddevalla)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 xml:space="preserve">12:10 </w:t>
        <w:tab/>
        <w:t>Match mot Rynnige IK på Gustafsberg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 xml:space="preserve">Vi är kvar på Gustafsberg och tittar på matcher, äter och badar om vädret är bra. 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14:00</w:t>
        <w:tab/>
        <w:t>Samling vid parkering på Gustafsberg för att åka till match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15:30</w:t>
        <w:tab/>
        <w:t>Match mot QBIK på Undavallen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Efter duschning åker vi till Thomas hus för aktiviteter, mat och övernattning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>Söndag</w:t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</w:r>
    </w:p>
    <w:p>
      <w:pPr>
        <w:pStyle w:val="Normal"/>
        <w:ind w:left="2608" w:hanging="2608"/>
        <w:rPr/>
      </w:pPr>
      <w:r>
        <w:rPr/>
        <w:t>07:30 – 08:30</w:t>
        <w:tab/>
        <w:t>Frukost, beroende på när matcherna går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10:00 – 14:00</w:t>
        <w:tab/>
        <w:t>Slutspelsmatcher på Gustafsberg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 xml:space="preserve">Att ta med: </w:t>
      </w:r>
    </w:p>
    <w:p>
      <w:pPr>
        <w:pStyle w:val="Normal"/>
        <w:ind w:left="2608" w:hanging="2608"/>
        <w:rPr/>
      </w:pPr>
      <w:r>
        <w:rPr/>
        <w:t>Utöver matchkläder, duschgrejor och kläder, badkläder behöver ni ta med mat och pengar för</w:t>
      </w:r>
    </w:p>
    <w:p>
      <w:pPr>
        <w:pStyle w:val="Normal"/>
        <w:ind w:left="2608" w:hanging="2608"/>
        <w:rPr/>
      </w:pPr>
      <w:r>
        <w:rPr/>
        <w:t xml:space="preserve">lunch och mellanmål fredag, lördag och söndag. 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Ni behöver också ta med luftmadrasser, sängkläder/sovsäck, kudde, galge för lördag –söndag.</w:t>
      </w:r>
    </w:p>
    <w:p>
      <w:pPr>
        <w:pStyle w:val="Normal"/>
        <w:ind w:left="2608" w:hanging="2608"/>
        <w:rPr/>
      </w:pPr>
      <w:r>
        <w:rPr/>
        <w:t>OBS inga madrasser då de ska få plats i bilarna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Ledarna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eastAsia="ja-JP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AD1FD4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07:00Z</dcterms:created>
  <dc:creator>Camilla Blomqvist</dc:creator>
  <dc:description/>
  <cp:keywords/>
  <dc:language>en-US</dc:language>
  <cp:lastModifiedBy>Camilla Blomqvist</cp:lastModifiedBy>
  <dcterms:modified xsi:type="dcterms:W3CDTF">2017-08-03T19:11:00Z</dcterms:modified>
  <cp:revision>3</cp:revision>
  <dc:subject/>
  <dc:title/>
</cp:coreProperties>
</file>