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 anmäla sk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åns IF har Folksam som försäkringsbolag där spelarna är försäkra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m försäkringen hittar du på </w:t>
      </w:r>
      <w:hyperlink r:id="rId2">
        <w:r>
          <w:rPr>
            <w:rStyle w:val="InternetLink"/>
          </w:rPr>
          <w:t>http://www.folksam.se/forsakringar/idrotta/idrottsforbund/fotbol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med Folksam vid skada görs via telefonnummer 020 44 11 11, avdelning för idrottsk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årdnadshavare anmäler skada enligt ovan. Om du är 18 år eller äldre kontaktar du själv Folks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sam.se/forsakringar/idrotta/idrottsforbund/fotbo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7:00Z</dcterms:created>
  <dc:creator>camblo</dc:creator>
  <dc:description/>
  <cp:keywords/>
  <dc:language>en-US</dc:language>
  <cp:lastModifiedBy>camblo</cp:lastModifiedBy>
  <dcterms:modified xsi:type="dcterms:W3CDTF">2015-12-10T09:50:00Z</dcterms:modified>
  <cp:revision>3</cp:revision>
  <dc:subject/>
  <dc:title/>
</cp:coreProperties>
</file>